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  <w:t>Normal Probability Distribution – MAT115</w:t>
      </w:r>
    </w:p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xample of the Use of the Empirical Rule (68%, 95%, 99.7%)</w:t>
      </w:r>
    </w:p>
    <w:p>
      <w:pPr>
        <w:pStyle w:val="Normal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Imagine that, from past experience, it is known that for a particular investment the amount of money earned annually on a $1000 investment averages $100.  The amount earned is called the </w:t>
      </w:r>
      <w:r>
        <w:rPr>
          <w:rFonts w:cs="Arial"/>
          <w:b/>
          <w:szCs w:val="24"/>
        </w:rPr>
        <w:t>annual return</w:t>
      </w:r>
      <w:r>
        <w:rPr>
          <w:rFonts w:cs="Arial"/>
          <w:szCs w:val="24"/>
        </w:rPr>
        <w:t xml:space="preserve"> and it varies from year to year.  Suppose also that the annual return is known to be normally distributed with a standard deviation of $50.</w:t>
      </w:r>
    </w:p>
    <w:p>
      <w:pPr>
        <w:pStyle w:val="Normal"/>
        <w:jc w:val="both"/>
        <w:rPr/>
      </w:pPr>
      <w:r>
        <w:rPr>
          <w:rFonts w:cs="Arial"/>
          <w:szCs w:val="24"/>
        </w:rPr>
        <w:br/>
        <w:t>A. What percentage of years does this investment have an annual return between $100 and $150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br/>
        <w:t>B. What percentage of years is the annual return more than $150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C. What fraction of the years is the annual return between $0 and $100?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br/>
      </w:r>
    </w:p>
    <w:p>
      <w:pPr>
        <w:pStyle w:val="BodyText2"/>
        <w:rPr/>
      </w:pPr>
      <w:r>
        <w:rPr>
          <w:sz w:val="24"/>
        </w:rPr>
        <w:t>D. What fraction of the years does this investment lose money, i.e. have an annual return less than $0?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E. </w:t>
      </w:r>
      <w:r>
        <w:rPr/>
        <w:t>An investor would like to know an amount of money, M, such that 84% of the time the return is larger than M. Find the value of M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. Now here’s one that the empirical rule won’t allow us to answer: What is the probability this investment would return less than $168? For that one, take a statistics class!: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G. Do you believe that the distribution of returns is really normal? Argue that that’s not really likely.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008" w:footer="720" w:bottom="1008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9:00Z</dcterms:created>
  <dc:creator>Information Technology</dc:creator>
  <dc:description/>
  <cp:keywords/>
  <dc:language>en-US</dc:language>
  <cp:lastModifiedBy>NKU</cp:lastModifiedBy>
  <cp:lastPrinted>2007-01-22T13:14:00Z</cp:lastPrinted>
  <dcterms:modified xsi:type="dcterms:W3CDTF">2013-04-17T12:19:00Z</dcterms:modified>
  <cp:revision>2</cp:revision>
  <dc:subject/>
  <dc:title>SECTION 4</dc:title>
</cp:coreProperties>
</file>