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SC 375/CIT 394 Large Programming Assignment #2                    </w:t>
      </w:r>
    </w:p>
    <w:p>
      <w:pPr>
        <w:pStyle w:val="Normal"/>
        <w:jc w:val="both"/>
        <w:rPr/>
      </w:pPr>
      <w:r>
        <w:rPr/>
        <w:t>Due Date:  Thursday, April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ssignment is somewhat loosely defined.  You are to implement a student database program in Common Lisp.  You may use any one of the following approach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ays of struc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s of struc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htable of struc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ociation list of struc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database should store student structures, where each structure consists o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st Name (Str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t Name (Str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# (String) (use this as the key value if you implement the hashtable or A-list approa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 (String or Symbol, or preferably a list of Strings or symbo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or (String or Symbol, or list of Strings or symbo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ent GPA (Floa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ent Hours Earned (Integ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 Rank (String or Symbol) (one of Freshman, Sophomore, Junior, Seni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standing Bills? (T or nil)</w:t>
      </w:r>
    </w:p>
    <w:p>
      <w:pPr>
        <w:pStyle w:val="Normal"/>
        <w:jc w:val="both"/>
        <w:rPr/>
      </w:pPr>
      <w:r>
        <w:rPr/>
        <w:t>Students do not have to have min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database should have the following capabili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t a new datab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ad database from disk f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e database to disk f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put a new record into the datab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t a record based on key value and update 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t a record based on key value and delete 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t a record based on key value and output it in a formatted w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t entire database (records to be output in a tabular w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d and print all records matching a given criter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is includes &lt;, &gt;, =, &lt;=, &gt;= for integers, &lt;, &lt;=, &gt;, &gt;= for floats, and &lt;, &gt;, =, and contains for strings (such as “all majors which contain ‘science’”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e all fields that make sense, for instance, there is no need to search for students whose SS# &lt; 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t database on a given field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e up your own data as long as there are at least 25 records that represent a variety of values for the different fields and as long as some of the records have the same values for some fields (like multiple CSC majors, multiple students with GPA &gt;= 3.0).  Run your program on your data testing out all of the functions.  Perform several searches and at least a couple of sor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Bonus:  1.  Write search functions that combine criteria (e.g., all CSC majors with GPA &gt;= 3.0, all seniors who have no outstanding bills).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 Use macros to automatically generate some of the functions of your system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05:00Z</dcterms:created>
  <dc:creator>NKU</dc:creator>
  <dc:description/>
  <cp:keywords/>
  <dc:language>en-US</dc:language>
  <cp:lastModifiedBy>NKU</cp:lastModifiedBy>
  <cp:lastPrinted>2006-03-10T16:06:00Z</cp:lastPrinted>
  <dcterms:modified xsi:type="dcterms:W3CDTF">2006-03-13T17:33:00Z</dcterms:modified>
  <cp:revision>4</cp:revision>
  <dc:subject/>
  <dc:title>CSC 375/CIT 394 Large Programming Assignment #1</dc:title>
</cp:coreProperties>
</file>