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SC 375/CIT 394 Large Programming Assignment #3                    </w:t>
      </w:r>
    </w:p>
    <w:p>
      <w:pPr>
        <w:pStyle w:val="Normal"/>
        <w:jc w:val="both"/>
        <w:rPr/>
      </w:pPr>
      <w:r>
        <w:rPr/>
        <w:t>Due Date:  Thursday, Thursday, April 27</w:t>
      </w:r>
    </w:p>
    <w:p>
      <w:pPr>
        <w:pStyle w:val="Normal"/>
        <w:spacing w:before="240" w:after="0"/>
        <w:jc w:val="both"/>
        <w:rPr/>
      </w:pPr>
      <w:r>
        <w:rPr/>
        <w:t xml:space="preserve">In this assignment, you are to define a series of classes and methods to partially implement a dungeons and dragons-like adventure game.  The implementation should, at a minimum, include different types of creature/character classes whose instances can fight each other (in one-on-one settings).  Start with a base class: creature.  Extend this class to more specific types of creatures such as humans, dragons, ogres, and subclasses such as wizard and archer (for human) and magic-resistant-dragon or smart-ogre.  </w:t>
      </w:r>
    </w:p>
    <w:p>
      <w:pPr>
        <w:pStyle w:val="Normal"/>
        <w:spacing w:before="240" w:after="0"/>
        <w:jc w:val="both"/>
        <w:rPr/>
      </w:pPr>
      <w:r>
        <w:rPr/>
        <w:t xml:space="preserve">Also implement other classes of things that will populate your game.  These can include (but do not have to specifically be) items that the creatures can hold onto/pick up such as weapons, shields, magical items, food and treasure, and rooms.  If you have rooms, store them in a list or array.  Rooms will contain items and creatures, and have a list of adjacent rooms (for instance, if room 1 is adjacent to rooms 2 and 5, then a person can travel to the next room (room 2) or the previous room (room 5).  Once in a new room, a creature can do things like search the room, try to communicate with creatures there, or fight creatures (or run away).  </w:t>
      </w:r>
    </w:p>
    <w:p>
      <w:pPr>
        <w:pStyle w:val="Normal"/>
        <w:spacing w:before="240" w:after="0"/>
        <w:jc w:val="both"/>
        <w:rPr/>
      </w:pPr>
      <w:r>
        <w:rPr/>
        <w:t xml:space="preserve">Some slots will be found in all creatures (e.g., type, strength) and others would be unique  to that class (humans would use weapons, dragons would not, an archer would be able to strike at a distance but an orge would not, etc).  </w:t>
      </w:r>
    </w:p>
    <w:p>
      <w:pPr>
        <w:pStyle w:val="Normal"/>
        <w:jc w:val="both"/>
        <w:rPr/>
      </w:pPr>
      <w:r>
        <w:rPr/>
      </w:r>
    </w:p>
    <w:p>
      <w:pPr>
        <w:pStyle w:val="Normal"/>
        <w:jc w:val="both"/>
        <w:rPr/>
      </w:pPr>
      <w:r>
        <w:rPr/>
        <w:t xml:space="preserve">Implement methods to handle such things as fighting, communicating, searching, picking up and dropping items, and perhaps resting and eating and handling magical items.  Some of these methods should be tailored to specific classes.  For instance, the way a human fights will differ from how a dragon fights, which will differ from how a magic-resistant-dragon might fight.  When possible and useful, use :before, :after and/or :around for your methods.  </w:t>
      </w:r>
    </w:p>
    <w:p>
      <w:pPr>
        <w:pStyle w:val="Normal"/>
        <w:jc w:val="both"/>
        <w:rPr/>
      </w:pPr>
      <w:r>
        <w:rPr/>
      </w:r>
    </w:p>
    <w:p>
      <w:pPr>
        <w:pStyle w:val="Normal"/>
        <w:jc w:val="both"/>
        <w:rPr/>
      </w:pPr>
      <w:r>
        <w:rPr/>
        <w:t>Implementation goal:  have at least 3 levels of classes in your creature hierarchy and at least two or three other types of classes (rooms, treasure, weapons, etc, these can be stand-alone classes, or classes in a hierarchy such as weapon, magical weapon, magical flame thrower weapon).  Classes should have some of the same slots but should also have some different slots.  NOTE:  you do not need to try multiple inheritance.  Have at least two methods:  fight (see below) and pick-up.  The fight method should be redefined for different levels of the creature hierarchy.  In some cases, try to use :before, :after, and/or :around in addition to utilizing the parent class’ fight method.  NOTE:  methods should include output statements to output information about what is going on (during a fight, output who is hitting whom for how much damage).  Add other methods as you have time and as you feel are appropriate.  Add more classes and methods if you have time to expand this to make it into a game.</w:t>
      </w:r>
    </w:p>
    <w:p>
      <w:pPr>
        <w:pStyle w:val="Normal"/>
        <w:jc w:val="both"/>
        <w:rPr/>
      </w:pPr>
      <w:r>
        <w:rPr/>
      </w:r>
    </w:p>
    <w:p>
      <w:pPr>
        <w:pStyle w:val="Normal"/>
        <w:jc w:val="both"/>
        <w:rPr/>
      </w:pPr>
      <w:r>
        <w:rPr/>
        <w:t>A fight method might look something like this:</w:t>
      </w:r>
    </w:p>
    <w:p>
      <w:pPr>
        <w:pStyle w:val="Normal"/>
        <w:jc w:val="both"/>
        <w:rPr/>
      </w:pPr>
      <w:r>
        <w:rPr/>
        <w:t>(defmethod fight ((c1 human) (c2 creature))</w:t>
      </w:r>
    </w:p>
    <w:p>
      <w:pPr>
        <w:pStyle w:val="Normal"/>
        <w:jc w:val="both"/>
        <w:rPr/>
      </w:pPr>
      <w:r>
        <w:rPr/>
        <w:t xml:space="preserve">      </w:t>
      </w:r>
      <w:r>
        <w:rPr/>
        <w:t>(do ((j 0 (+ j 1))) ((or (dead c2) (= j (number-of-attacks c1))))</w:t>
      </w:r>
    </w:p>
    <w:p>
      <w:pPr>
        <w:pStyle w:val="Normal"/>
        <w:jc w:val="both"/>
        <w:rPr/>
      </w:pPr>
      <w:r>
        <w:rPr/>
        <w:tab/>
        <w:t xml:space="preserve">(;; code to generate a random number to see if c1 has hit c2 </w:t>
      </w:r>
    </w:p>
    <w:p>
      <w:pPr>
        <w:pStyle w:val="Normal"/>
        <w:jc w:val="both"/>
        <w:rPr/>
      </w:pPr>
      <w:r>
        <w:rPr/>
        <w:tab/>
        <w:t xml:space="preserve">   (;; if so, code to generate a random number to see how much damage c1 did to c2))))</w:t>
      </w:r>
    </w:p>
    <w:p>
      <w:pPr>
        <w:pStyle w:val="Normal"/>
        <w:jc w:val="both"/>
        <w:rPr/>
      </w:pPr>
      <w:r>
        <w:rPr/>
      </w:r>
    </w:p>
    <w:p>
      <w:pPr>
        <w:pStyle w:val="Normal"/>
        <w:jc w:val="both"/>
        <w:rPr/>
      </w:pPr>
      <w:r>
        <w:rPr/>
        <w:t>Hand in your program and a run-trace of a small portion of your game showing creatures attacking each other.  If you have implemented the ability to move between rooms, including a few room movements worth of movements.  And try to have fun with this, its your last Lisp assignment!!!!</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19:00Z</dcterms:created>
  <dc:creator>NKU</dc:creator>
  <dc:description/>
  <cp:keywords/>
  <dc:language>en-US</dc:language>
  <cp:lastModifiedBy>NKU</cp:lastModifiedBy>
  <cp:lastPrinted>2006-03-10T16:06:00Z</cp:lastPrinted>
  <dcterms:modified xsi:type="dcterms:W3CDTF">2006-04-05T19:12:00Z</dcterms:modified>
  <cp:revision>5</cp:revision>
  <dc:subject/>
  <dc:title>CSC 375/CIT 394 Large Programming Assignment #1</dc:title>
</cp:coreProperties>
</file>