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SC 375/CIT 394 Programming assignment #9</w:t>
        <w:tab/>
        <w:t xml:space="preserve">  </w:t>
        <w:tab/>
        <w:t xml:space="preserve">           Due date:   Thursday, April 13</w:t>
      </w:r>
    </w:p>
    <w:p>
      <w:pPr>
        <w:pStyle w:val="Normal"/>
        <w:jc w:val="both"/>
        <w:rPr/>
      </w:pPr>
      <w:r>
        <w:rPr/>
      </w:r>
    </w:p>
    <w:p>
      <w:pPr>
        <w:pStyle w:val="Normal"/>
        <w:jc w:val="both"/>
        <w:rPr/>
      </w:pPr>
      <w:r>
        <w:rPr/>
        <w:t>This assignment is strictly an extra credit assignment.  It can add up to 25 points to a single quiz score (up to a maximum of 100).  This assignment will test your ability to solve a search problem using recursion.</w:t>
      </w:r>
    </w:p>
    <w:p>
      <w:pPr>
        <w:pStyle w:val="Normal"/>
        <w:jc w:val="both"/>
        <w:rPr/>
      </w:pPr>
      <w:r>
        <w:rPr/>
      </w:r>
    </w:p>
    <w:p>
      <w:pPr>
        <w:pStyle w:val="Normal"/>
        <w:jc w:val="both"/>
        <w:rPr/>
      </w:pPr>
      <w:r>
        <w:rPr/>
        <w:t xml:space="preserve">The Missionaries and Cannibals problem is as follows:  There are 3 missionaries and 3 cannibals on a river bank.  They all want to cross the river.  There is a boat available that can hold up to two people at one time.  Someone will have to steer the boat back after each trip.  The missionaries and cannibals want to cooperate in getting across the river.  However, if at any time, the cannibals outnumber the missionaries on either shore (not counting those in the boat), then the cannibals will eat the missionaries.  We want to prevent that.  </w:t>
      </w:r>
    </w:p>
    <w:p>
      <w:pPr>
        <w:pStyle w:val="Normal"/>
        <w:jc w:val="both"/>
        <w:rPr/>
      </w:pPr>
      <w:r>
        <w:rPr/>
      </w:r>
    </w:p>
    <w:p>
      <w:pPr>
        <w:pStyle w:val="Normal"/>
        <w:jc w:val="both"/>
        <w:rPr/>
      </w:pPr>
      <w:r>
        <w:rPr/>
        <w:t>We can represent the state of the problem as a list (ML CL MB CB MR CR) where M stands for the number of missionaries, C for the number of cannibals, L for the left shore, B for the boat and R for the right shore.  So, for instance, our starting state is (3 3 0 0 0 0), three successive following states might be (2 2 1 1 0 0), (2 2 1 0 0 1), (2 1 1 1 0 1) – that is, 1 of each get in the boat, the cannibal gets out and the missionary steers the boat back, and another cannibal gets into the boat.  There are other ways to represent the state as well (for instance, with just L and B values, you don’t really need R values).  Note:  you will want to have a *tried* list to make sure that you do not get stuck in a loop.</w:t>
      </w:r>
    </w:p>
    <w:p>
      <w:pPr>
        <w:pStyle w:val="Normal"/>
        <w:jc w:val="both"/>
        <w:rPr/>
      </w:pPr>
      <w:r>
        <w:rPr/>
      </w:r>
    </w:p>
    <w:p>
      <w:pPr>
        <w:pStyle w:val="Normal"/>
        <w:jc w:val="both"/>
        <w:rPr/>
      </w:pPr>
      <w:r>
        <w:rPr/>
        <w:t>The moves available are:  2 missionaries get in the boat, 2 cannibals get in the boat, 1 missionary and 1 cannibal get in the boat, 1 missionary gets out of the boat and 1 stays in the boat, 1 cannibal gets out of the boat and 1 stays in the boat, 1 missionary gets out of the boat and 1 cannibal stays in the boat, 1 cannibal gets out of the boat and 1 missionary in the boat, 2 missionaries get out of the boat, 2 cannibals get out of the boat, 1 missionary and 1 cannibal get out of the boat.</w:t>
      </w:r>
    </w:p>
    <w:p>
      <w:pPr>
        <w:pStyle w:val="Normal"/>
        <w:jc w:val="both"/>
        <w:rPr/>
      </w:pPr>
      <w:r>
        <w:rPr/>
      </w:r>
    </w:p>
    <w:p>
      <w:pPr>
        <w:pStyle w:val="Normal"/>
        <w:jc w:val="both"/>
        <w:rPr/>
      </w:pPr>
      <w:r>
        <w:rPr/>
        <w:t>Your assignment is to solve this problem using recursion.  Your program should either output that no solution is possible or output the states leading to the solution (because this is done recursively, your output can appear in opposite order from goal to initial states).  Hint:  the solution should be something similar to the water jugs problem, but simpler since there are fewer types of moves to make.  Once you have solved the problem and run it, try any or all of the following (in the order given).  Alter the program to solve the problem given N missionaries and N cannibals instead of 3 each.  Solve the problem for N missionaries and M cannibals where N &gt;= M.  Finally, solve the problem where you can vary the number of people in the boat at one time (the number of missionaries must be &gt;= the number of cannibals in the boat unless there are no missionaries in the boat, for instance you could have 2 and 1 or 0 and 3 if 3 people can fit in the boat).</w:t>
      </w:r>
    </w:p>
    <w:p>
      <w:pPr>
        <w:pStyle w:val="Normal"/>
        <w:jc w:val="both"/>
        <w:rPr/>
      </w:pPr>
      <w:r>
        <w:rPr/>
      </w:r>
    </w:p>
    <w:p>
      <w:pPr>
        <w:pStyle w:val="Normal"/>
        <w:jc w:val="both"/>
        <w:rPr/>
      </w:pPr>
      <w:r>
        <w:rPr/>
        <w:t xml:space="preserve">Hand in all implementations.  Hand in a sample run for 3 missionaries and 3 cannibals.  If you have implemented the program with N missionaries and N cannibals, run it with N = 5 and N = 10.  If you have implemented it for any N and M, run it for N = 5 and M = 4, and N = 7 and M = 5.  Finally, if you have implemented it for a variable sized boat, run it for boat = 3 and N/M = 6, and boat = 4 and N/M = 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8:27:00Z</dcterms:created>
  <dc:creator>NKU</dc:creator>
  <dc:description/>
  <cp:keywords/>
  <dc:language>en-US</dc:language>
  <cp:lastModifiedBy>NKU</cp:lastModifiedBy>
  <dcterms:modified xsi:type="dcterms:W3CDTF">2006-04-04T13:08:00Z</dcterms:modified>
  <cp:revision>3</cp:revision>
  <dc:subject/>
  <dc:title>CSC 375/CIT 394</dc:title>
</cp:coreProperties>
</file>