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SC 375/CIT 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Guide for Quiz 3:  Tuesday, April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to apply functions as foll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mapping functions (mapcar, maphash, ma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sequence functions using :key and :t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sequence functions of the form –if and –if-n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sort fun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the sequence predicate functions every, some, notevery notany, and the sequence functions count, position, find, remove, delete, reduce, and know how to use :count and :from-end in these func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to write lambda functions that can be used in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to write mac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ic macros that generate code and use ` and , and @ that assign variables or create specialized kinds of loops or selection stat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to declare local variables in your macr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macros are need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w to write database code for an array or list of structur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arch, Sort, Input, Find specific record, Delete, Print, Save, Lo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so know how to use maphash for a database stored as a hash table of structure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15:00Z</dcterms:created>
  <dc:creator>NKU</dc:creator>
  <dc:description/>
  <cp:keywords/>
  <dc:language>en-US</dc:language>
  <cp:lastModifiedBy>NKU</cp:lastModifiedBy>
  <dcterms:modified xsi:type="dcterms:W3CDTF">2006-03-22T17:19:00Z</dcterms:modified>
  <cp:revision>4</cp:revision>
  <dc:subject/>
  <dc:title>CSC 375/CIT 394</dc:title>
</cp:coreProperties>
</file>