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SC 375/CIT 3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y Guide for Quiz 4:  Tuesday, April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ow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 Topic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define a clas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use the slot specifiers for accessor/reader/writer functions, initarg and initfo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create instances and access slots through slot-value and accessor func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write methods including :around, :before, :after methods, and using call-next-method to invoke more methods as desi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determine what method is invoked based on parameter typ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inheritance work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re will be nothing about multiple inheritance on the qui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or Handling Topic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to define a condition including the :report cla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to use error, cerror, sig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to use unwind-prot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 how to use handler-bind and handler-c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11:00Z</dcterms:created>
  <dc:creator>NKU</dc:creator>
  <dc:description/>
  <cp:keywords/>
  <dc:language>en-US</dc:language>
  <cp:lastModifiedBy>NKU</cp:lastModifiedBy>
  <dcterms:modified xsi:type="dcterms:W3CDTF">2006-04-12T19:13:00Z</dcterms:modified>
  <cp:revision>4</cp:revision>
  <dc:subject/>
  <dc:title>CSC 375/CIT 394</dc:title>
</cp:coreProperties>
</file>