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SC 501 Homework #6</w:t>
      </w:r>
    </w:p>
    <w:p>
      <w:pPr>
        <w:pStyle w:val="Normal"/>
        <w:jc w:val="both"/>
        <w:rPr/>
      </w:pPr>
      <w:r>
        <w:rPr/>
        <w:t>Due Date:  Wednesday, April 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the 2-3-4 tree created by inserting the following values in the order given:</w:t>
      </w:r>
    </w:p>
    <w:p>
      <w:pPr>
        <w:pStyle w:val="Normal"/>
        <w:ind w:left="1440" w:hanging="0"/>
        <w:jc w:val="both"/>
        <w:rPr/>
      </w:pPr>
      <w:r>
        <w:rPr/>
        <w:t>10, 20, 30, 40, 50, 60, 70, 80, 90, 100, 110, 120, 130, 140, 1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eat #1 with the following values:</w:t>
      </w:r>
    </w:p>
    <w:p>
      <w:pPr>
        <w:pStyle w:val="Normal"/>
        <w:ind w:left="1440" w:hanging="0"/>
        <w:jc w:val="both"/>
        <w:rPr/>
      </w:pPr>
      <w:r>
        <w:rPr/>
        <w:t>80, 40, 100, 70, 30, 10, 90, 140, 20, 110, 60, 150, 120, 50, 130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w the following red-black tree as a 2-3-4 tree.  The dotted lines indicate red childre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462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raw the following 2-3-4 tree as a red-black tree using dotted lines to indicate red children.</w:t>
        <w:br/>
      </w:r>
      <w:r>
        <w:rPr/>
        <w:drawing>
          <wp:inline distT="0" distB="0" distL="0" distR="0">
            <wp:extent cx="4231005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want to store 10,000 values in a height balanced tree.  What is its minimum and maximum height if these values are stored in a non-height-balanced binary tree?  A 2-3 tree?  A 2-3-4 tree?  A red-black tre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general, a B-tree of order K is a height-balanced tree where each node in the tree can store up to K-1 data values with K pointers.  For instance, if the node currently has 6 data then the node has 7 children.  In question 5, you should be able to see that the height of a 2-3-4 tree will be shorter than a 2-3 tree which will be shorter than a height-balanced binary tree, at least when the number of nodes is suitably large enough.  NOTE:  B-trees are actually used to store large collections of data where much or all of the data is stored on disk.  But consider creating a B-tree of order K in place of our height-balanced binary tree, 2-3 tree or 2-3-4 tre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f we have to store N data, why not create a B-tree of order K = N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 there some value K where we have the optimal number of operations when searching or inserting?  If so, what is that value?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1:00Z</dcterms:created>
  <dc:creator>NKU</dc:creator>
  <dc:description/>
  <cp:keywords/>
  <dc:language>en-US</dc:language>
  <cp:lastModifiedBy>foxr</cp:lastModifiedBy>
  <dcterms:modified xsi:type="dcterms:W3CDTF">2009-04-01T19:20:00Z</dcterms:modified>
  <cp:revision>4</cp:revision>
  <dc:subject/>
  <dc:title>CSC 364 Worksheet for the Final exam</dc:title>
</cp:coreProperties>
</file>