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C 501:  Tentative Schedule of topics and programming assignments.  Notes will be provided for the various topics.  Readings come from the Carrano/Prichard text.  All chapters listed are from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.  If you have a newer edition, you will have to make sure that you adjust the chapters appropriatel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ek</w:t>
        <w:tab/>
        <w:tab/>
        <w:t>Topic</w:t>
        <w:tab/>
        <w:tab/>
        <w:tab/>
        <w:tab/>
        <w:tab/>
        <w:tab/>
        <w:tab/>
        <w:t xml:space="preserve">Assignment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  <w:tab/>
        <w:tab/>
        <w:t>Introduction to ADTs, unordered and ordered lists using arr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2</w:t>
        <w:tab/>
        <w:tab/>
        <w:t>Linked Lists</w:t>
        <w:tab/>
        <w:tab/>
        <w:tab/>
        <w:tab/>
        <w:tab/>
        <w:tab/>
        <w:t xml:space="preserve">Ordered Linked Li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</w:t>
        <w:tab/>
        <w:tab/>
        <w:t>Queues and Stacks, Advanced Java Topics</w:t>
        <w:tab/>
        <w:tab/>
        <w:t>Simul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s 7-9 (note:  there are no power point notes for chapter 9, but read the tex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</w:t>
        <w:tab/>
        <w:tab/>
        <w:t>Recur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s 3 &amp;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ab/>
        <w:t>Algorithmic Efficiency</w:t>
        <w:tab/>
        <w:tab/>
        <w:tab/>
        <w:tab/>
        <w:tab/>
        <w:t>Sor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-8</w:t>
        <w:tab/>
        <w:tab/>
        <w:t>Binary Trees</w:t>
        <w:tab/>
        <w:tab/>
        <w:tab/>
        <w:tab/>
        <w:tab/>
        <w:tab/>
        <w:t xml:space="preserve">Binary Tr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</w:t>
        <w:tab/>
        <w:tab/>
        <w:t>Tables, Heaps</w:t>
        <w:tab/>
        <w:tab/>
        <w:tab/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  <w:tab/>
        <w:tab/>
        <w:t>Hashing</w:t>
        <w:tab/>
        <w:tab/>
        <w:tab/>
        <w:tab/>
        <w:tab/>
        <w:tab/>
        <w:t>Has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  <w:tab/>
        <w:tab/>
        <w:t>2-3, 2-3-4 Tr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</w:t>
        <w:tab/>
        <w:tab/>
        <w:t>Red-Black Trees, AVL Rotation</w:t>
        <w:tab/>
        <w:tab/>
        <w:tab/>
        <w:tab/>
        <w:t>Height-Balanced T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4</w:t>
        <w:tab/>
        <w:tab/>
        <w:t>Graphs</w:t>
        <w:tab/>
        <w:tab/>
        <w:tab/>
        <w:tab/>
        <w:tab/>
        <w:tab/>
        <w:tab/>
        <w:t>Net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hapter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</w:t>
        <w:tab/>
        <w:tab/>
        <w:t>Strings and Miscellaneous Topics</w:t>
        <w:tab/>
        <w:tab/>
        <w:tab/>
        <w:t>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ee no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there may either be a heap/table assignment or a string searching assignment, this will be determined during the semes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10:00Z</dcterms:created>
  <dc:creator>NKU</dc:creator>
  <dc:description/>
  <cp:keywords/>
  <dc:language>en-US</dc:language>
  <cp:lastModifiedBy>foxr</cp:lastModifiedBy>
  <dcterms:modified xsi:type="dcterms:W3CDTF">2009-01-07T14:38:00Z</dcterms:modified>
  <cp:revision>3</cp:revision>
  <dc:subject/>
  <dc:title>CSC 501:  Tentative Schedule of topics and programming assignments</dc:title>
</cp:coreProperties>
</file>