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Journal of Pediatric Nursing</w:t>
      </w:r>
      <w:r>
        <w:rPr>
          <w:sz w:val="36"/>
          <w:szCs w:val="36"/>
        </w:rPr>
        <w:t>, Feb 2003, Volume 18, Number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Infants with Colic: Their Childhood Characteristics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mmary:  Children Age 6-8 were examined in this study.  Two groups (those infants who had Colic and those who did not have Colic) were paired based 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ocioeconomic Sta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Gen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thnic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 children from each of the two groups were used.  Information was gathered on ADHD Checklist items, and a t-test was used to test for differences between the two group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  <w:u w:val="single"/>
        </w:rPr>
        <w:t>Colic Group</w:t>
      </w: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>Non-Colic Gro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HD Checklist Mean Scores</w:t>
        <w:tab/>
        <w:t xml:space="preserve">       5.6</w:t>
        <w:tab/>
        <w:tab/>
        <w:tab/>
        <w:t xml:space="preserve">          2.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Higher scores indicate mo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HD tendenci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resulting p-value was 0.01.  The conclusion reached was that children who had infantile colic showed more signs of emotional-regularity difficulties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6"/>
          <w:szCs w:val="36"/>
          <w:u w:val="single"/>
        </w:rPr>
        <w:t>The Journal of Psychology</w:t>
      </w:r>
      <w:r>
        <w:rPr>
          <w:sz w:val="36"/>
          <w:szCs w:val="36"/>
        </w:rPr>
        <w:t>, Jan 2003, Volume 137, Number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Belief in Good Luck and Psychological Well-Being: The Mediating Role of Optimism and Irrational Beliefs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group of 144 undergraduate, fulltime students at Sheffield Hallam University between the ages of 18 and 51 years (mean = 23.22, s=2.5), of which 46 were mean and 98 were women, completed a questionnaire to measure (for one thing) their belief in good lu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ults:</w:t>
        <w:tab/>
      </w:r>
      <w:r>
        <w:rPr>
          <w:sz w:val="36"/>
          <w:szCs w:val="36"/>
          <w:u w:val="single"/>
        </w:rPr>
        <w:t>Sample Size</w:t>
      </w: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>Mean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Standard Devi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n</w:t>
        <w:tab/>
        <w:tab/>
        <w:tab/>
        <w:t>46</w:t>
        <w:tab/>
        <w:tab/>
        <w:tab/>
        <w:t>52.59</w:t>
        <w:tab/>
        <w:tab/>
        <w:t>16.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men</w:t>
        <w:tab/>
        <w:tab/>
        <w:t>98</w:t>
        <w:tab/>
        <w:tab/>
        <w:tab/>
        <w:t>51.04</w:t>
        <w:tab/>
        <w:tab/>
        <w:t>14.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computed test statistic is t* = 0.57, which yields a p-value of 0.285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e: t* is from the independent samples design with an equal variances assump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conclusion is that there is no significant difference between the belief in good luck between men and women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53:00Z</dcterms:created>
  <dc:creator>Administrator</dc:creator>
  <dc:description/>
  <dc:language>en-US</dc:language>
  <cp:lastModifiedBy>Andrew E. Long</cp:lastModifiedBy>
  <dcterms:modified xsi:type="dcterms:W3CDTF">2003-04-10T18:53:00Z</dcterms:modified>
  <cp:revision>2</cp:revision>
  <dc:subject/>
  <dc:title>Journal of Pediatric Nursing, Feb 2003, Volume 18, Number 1</dc:title>
</cp:coreProperties>
</file>