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fanie Harrison</w:t>
      </w:r>
    </w:p>
    <w:p>
      <w:pPr>
        <w:pStyle w:val="Normal"/>
        <w:spacing w:lineRule="auto" w:line="480"/>
        <w:rPr/>
      </w:pPr>
      <w:r>
        <w:rPr/>
        <w:t>SCI 110 Debate</w:t>
      </w:r>
    </w:p>
    <w:p>
      <w:pPr>
        <w:pStyle w:val="Normal"/>
        <w:spacing w:lineRule="auto" w:line="480"/>
        <w:rPr/>
      </w:pPr>
      <w:r>
        <w:rPr/>
        <w:t>April 1, 2005</w:t>
      </w:r>
    </w:p>
    <w:p>
      <w:pPr>
        <w:pStyle w:val="Normal"/>
        <w:spacing w:lineRule="auto" w:line="480"/>
        <w:jc w:val="center"/>
        <w:rPr/>
      </w:pPr>
      <w:r>
        <w:rPr/>
        <w:t>Healthy Forest Initiative</w:t>
      </w:r>
    </w:p>
    <w:p>
      <w:pPr>
        <w:pStyle w:val="Normal"/>
        <w:spacing w:lineRule="auto" w:line="480"/>
        <w:jc w:val="center"/>
        <w:rPr/>
      </w:pPr>
      <w:r>
        <w:rPr/>
        <w:t>Viewpoint: Environmentalist from Sierra Club</w:t>
      </w:r>
    </w:p>
    <w:p>
      <w:pPr>
        <w:pStyle w:val="Normal"/>
        <w:spacing w:lineRule="auto" w:line="480"/>
        <w:jc w:val="center"/>
        <w:rPr/>
      </w:pPr>
      <w:r>
        <w:rPr/>
        <w:t>Economy vs. Environment</w:t>
      </w:r>
    </w:p>
    <w:p>
      <w:pPr>
        <w:pStyle w:val="Normal"/>
        <w:spacing w:lineRule="auto" w:line="480"/>
        <w:rPr/>
      </w:pPr>
      <w:r>
        <w:rPr/>
        <w:tab/>
        <w:t>The Healthy Forest Initiative of 2003, a program launched by the Bush administration, claims to decrease the occurrence of forest fires around the nation by essentially giving logging companies free reign with our quickly disappearing forests.  These public lands, which were previously not available to loggers, are now open to destruction.  The Bush administration has gained support for this program through use of false promotion, claiming that logging reduces the risk of severe wild fires.  The research findings of scientists and environmentalists conflict with these claims, though.</w:t>
      </w:r>
    </w:p>
    <w:p>
      <w:pPr>
        <w:pStyle w:val="Normal"/>
        <w:spacing w:lineRule="auto" w:line="480"/>
        <w:rPr/>
      </w:pPr>
      <w:r>
        <w:rPr/>
        <w:tab/>
        <w:t xml:space="preserve">      Forests are essential to our survival, as well as the survival of countless other species.  Forests not only provide the habitats of numerous wildlife, but they also are responsible for the production of oxygen, which is essential to our existence.  Historically, forests dominated the earth, covering approximately 31 million square miles.  Today, humans have destroyed more than fifty percent of these forests. (Goldstein 392).  According to the World Bank report, 57 acres of forests worldwide are destroyed every minute of every day (Goldstein 394).  Furthermore, 28 million acres of forests worldwide are destroyed annually (Goldstein 394).  These statistics failed to influence the Bush administration.  This administration’s agenda, in regard to the Healthy Forest Initiative, is strictly economic; environmental consequences have been ignored and inadequately justified.</w:t>
      </w:r>
    </w:p>
    <w:p>
      <w:pPr>
        <w:pStyle w:val="Normal"/>
        <w:spacing w:lineRule="auto" w:line="480"/>
        <w:rPr/>
      </w:pPr>
      <w:r>
        <w:rPr/>
        <w:tab/>
        <w:t xml:space="preserve">The Healthy Forest Initiative has not only placed the fate of our forests in the hands of logging companies, but it has also eliminated environmental protection policies set forth by the NFMA and the NEPA.  Thus, the NEPA, National Environmental Policy Act (which required all federal agencies to research and reveal the results of the proposed activities to the public) is ineffective (Greenpeace). Additionally, the HFI has restricted the rights and power of the public to actively oppose forest destruction.     </w:t>
      </w:r>
    </w:p>
    <w:p>
      <w:pPr>
        <w:pStyle w:val="Normal"/>
        <w:spacing w:lineRule="auto" w:line="480"/>
        <w:rPr/>
      </w:pPr>
      <w:r>
        <w:rPr/>
        <w:tab/>
        <w:t xml:space="preserve">The Bush administration sites the major cause of recent wildfires to be dense forests; the administration claims that the dense forest growth has originated from previous fires.  Proponents of the HFI support the theory that post-fire logging will reduce the risk of forest fires.  Ironically, the logging that is permitted through the HFI does not impact the presence or lack of forest fires.  Through the HFI, logging companies are allowed to cut trees that are commercially valuable; these are not the trees that lead to forest fires; they actually are the most fire-resistant trees.  Rather, small-diameter brush, which is not commercially valuable, is the chief instigator of forest fire (Healthy).  Thus, the HFI does not even address the issue at hand.    </w:t>
      </w:r>
    </w:p>
    <w:p>
      <w:pPr>
        <w:pStyle w:val="Normal"/>
        <w:spacing w:lineRule="auto" w:line="480"/>
        <w:ind w:firstLine="720"/>
        <w:rPr/>
      </w:pPr>
      <w:r>
        <w:rPr/>
        <w:t xml:space="preserve">The Bush administration has blamed dense forestry for the recent devastating wildfires; this blame is misplaced, though.  According to the USGS, one of the primary causes of recent wildfires is urban sprawl (Goldstein 392).  Developing communities in these forests makes it difficult to get rid of excess brush when necessary, thus increasing the risk of fire. (392)    </w:t>
      </w:r>
    </w:p>
    <w:p>
      <w:pPr>
        <w:pStyle w:val="TextBodyIndent"/>
        <w:rPr/>
      </w:pPr>
      <w:r>
        <w:rPr/>
        <w:t xml:space="preserve">Further research reveals that commercial logging can actually increase the risk of forest fires.  These are the circumstances of the forests of the eastern United States.  In this region of the US, commercial logging has significantly decreased the presence of oak trees.  Red maples, which grow like weeds, have taken over the areas where oak trees once stood.  This specie of tree is not supportive of eastern wildlife and thus threatens our very ecosystem (Goldstein 394).  Thus, not only does the Healthy Forest Initiative unnecessarily destroy our forests, but it also annihilates our wildlife.  </w:t>
      </w:r>
    </w:p>
    <w:p>
      <w:pPr>
        <w:pStyle w:val="Normal"/>
        <w:spacing w:lineRule="auto" w:line="480"/>
        <w:rPr/>
      </w:pPr>
      <w:r>
        <w:rPr/>
        <w:tab/>
        <w:t xml:space="preserve">The Sierra Club does not deny the devastation of forest fires, but it does object to the methods taken by the Bush administration to prevent future forest fires.  An article in the </w:t>
      </w:r>
      <w:r>
        <w:rPr>
          <w:i/>
          <w:iCs/>
        </w:rPr>
        <w:t xml:space="preserve">National Geographic Traveler </w:t>
      </w:r>
      <w:r>
        <w:rPr/>
        <w:t>addresses the problems of the Healthy Forest Initiative  (Tourtellot).  Tourtellot describes his opposition to the HFI describing dissatisfaction of the administration of “coupling fire management with commercial logging.”  He also confirms the earlier assertion that forest fires are supported by dead leaves, brush, and even logging debris, while the large trees remain unaffected.  Furthermore, proponents of the Healthy Forest Initiative have exaggerated the economic benefits of logging.  According to the 2000 Department of Agriculture report, logging accounts for only 12% of the national forests’ contribution to the overall economy, while visitors of national forests account for 78% of the contribution (Tourtellot).  That statistic alone is enough to convince me.  Although our government does not see the value of our forests, the general public does see the value and is utilizing its opportunities to explore the amazing world around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59:00Z</dcterms:created>
  <dc:creator>s harrison</dc:creator>
  <dc:description/>
  <dc:language>en-US</dc:language>
  <cp:lastModifiedBy>s harrison</cp:lastModifiedBy>
  <cp:lastPrinted>2005-04-05T07:33:00Z</cp:lastPrinted>
  <dcterms:modified xsi:type="dcterms:W3CDTF">2005-04-05T11:35:00Z</dcterms:modified>
  <cp:revision>4</cp:revision>
  <dc:subject/>
  <dc:title>Stefanie Harrison</dc:title>
</cp:coreProperties>
</file>