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view problems for exa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your estimated distance if you travel at a speed of 65 km/h for 3 hou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driving a jet ski across a lake at an initial velocity of 40 km/hr. You accelerate at 5 m/s</w:t>
      </w:r>
      <w:r>
        <w:rPr>
          <w:vertAlign w:val="superscript"/>
        </w:rPr>
        <w:t>2</w:t>
      </w:r>
      <w:r>
        <w:rPr/>
        <w:t xml:space="preserve"> for 15 s. What is your final veloc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see a kid on your block playing with their new wagon. What would happen to the motion of the wagon if it was pushed across a flat surface? What forces are acting on it? Now what happens if someone pulls the wagon at a constant pace across the same flat surface? Be sure you can draw a diagram, including arrows that represent the magnitude and direction of force and be able to determine the net fo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elivery truck is traveling down the road. With the load it is carrying it has a mass of 1500 kg. The driver would like to accelerate around another truck at a rate of 8m/s</w:t>
      </w:r>
      <w:r>
        <w:rPr>
          <w:vertAlign w:val="superscript"/>
        </w:rPr>
        <w:t>2</w:t>
      </w:r>
      <w:r>
        <w:rPr/>
        <w:t>. What force would the driver have to apply to accomplish this?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ompact car has a mass of 800 kg and an SUV a mass of 1200 kg. Both are traveling at a velocity of 70 km/h. Which has a greater momentum? Based on the law of conservation of momentum discuss what would happen if these 2 vehicles were to hit head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training a horse and have him running in a circle at the end of a lead. What is his acceleration if he is moving at a speed of 10 km/hr around a circle with a diameter of 30 m? What force will you have to exert if the horse has a mass of 1253 k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52:00Z</dcterms:created>
  <dc:creator>Denice N. Robertson</dc:creator>
  <dc:description/>
  <dc:language>en-US</dc:language>
  <cp:lastModifiedBy>Office of Information Technology</cp:lastModifiedBy>
  <cp:lastPrinted>2004-04-12T12:46:00Z</cp:lastPrinted>
  <dcterms:modified xsi:type="dcterms:W3CDTF">2005-03-18T18:15:00Z</dcterms:modified>
  <cp:revision>6</cp:revision>
  <dc:subject/>
  <dc:title>Review problems for exam 3</dc:title>
</cp:coreProperties>
</file>