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Quiz 16: Chi-Squ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llowing is an analysis of data relating alcoholic status and marital stat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ingency table results:</w:t>
      </w:r>
      <w:r>
        <w:rPr/>
        <w:t xml:space="preserve"> </w:t>
        <w:br/>
        <w:t xml:space="preserve">Rows: null </w:t>
        <w:br/>
        <w:t xml:space="preserve">Columns: None </w:t>
      </w:r>
    </w:p>
    <w:p>
      <w:pPr>
        <w:pStyle w:val="Normal"/>
        <w:rPr/>
      </w:pPr>
      <w:r>
        <w:rPr/>
        <w:br w:type="textWrapping" w:clear="left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3949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l for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unt </w:t>
                                    <w:br/>
                                    <w:t>Expected c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2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637"/>
                      </w:tblGrid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l for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 </w:t>
                              <w:br/>
                              <w:t>Expected c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left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736340" cy="154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90"/>
                              <w:gridCol w:w="1177"/>
                              <w:gridCol w:w="1417"/>
                              <w:gridCol w:w="1443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gnos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iagnose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alcoholic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  <w:br/>
                                    <w:t>33.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  <w:br/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8 </w:t>
                                    <w:br/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marrie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9 </w:t>
                                    <w:br/>
                                    <w:t>46.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3 </w:t>
                                    <w:br/>
                                    <w:t>58.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2 </w:t>
                                    <w:br/>
                                    <w:t>58.5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21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90"/>
                        <w:gridCol w:w="1177"/>
                        <w:gridCol w:w="1417"/>
                        <w:gridCol w:w="1443"/>
                        <w:gridCol w:w="657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gnos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iagnose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alcoholic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e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1 </w:t>
                              <w:br/>
                              <w:t>33.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7 </w:t>
                              <w:br/>
                              <w:t>41.4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8 </w:t>
                              <w:br/>
                              <w:t>41.4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marrie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9 </w:t>
                              <w:br/>
                              <w:t>46.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3 </w:t>
                              <w:br/>
                              <w:t>58.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2 </w:t>
                              <w:br/>
                              <w:t>58.5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406650" cy="617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04"/>
                              <w:gridCol w:w="470"/>
                              <w:gridCol w:w="1170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isti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2098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&lt;0.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8.6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204"/>
                        <w:gridCol w:w="470"/>
                        <w:gridCol w:w="1170"/>
                        <w:gridCol w:w="94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isti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-squar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2098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&lt;0.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terpret the analysis. Is there a relationship between alcoholism and marital stat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xplain, in particular, the relationship between the count, the expected count, and the chi-square statist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1:00Z</dcterms:created>
  <dc:creator>Mary Jane Hayman</dc:creator>
  <dc:description/>
  <cp:keywords/>
  <dc:language>en-US</dc:language>
  <cp:lastModifiedBy>NKU</cp:lastModifiedBy>
  <cp:lastPrinted>2009-04-28T08:49:00Z</cp:lastPrinted>
  <dcterms:modified xsi:type="dcterms:W3CDTF">2009-04-28T12:51:00Z</dcterms:modified>
  <cp:revision>2</cp:revision>
  <dc:subject/>
  <dc:title>Quiz 16: Chi-Square</dc:title>
</cp:coreProperties>
</file>