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object w:dxaOrig="2849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.6pt;width:142.5pt;height:7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6958272" r:id="rId2"/>
        </w:object>
      </w:r>
      <w:r>
        <w:rPr>
          <w:rFonts w:cs="Arial" w:ascii="Arial" w:hAnsi="Arial"/>
          <w:sz w:val="28"/>
        </w:rPr>
        <w:t>TABLE 1    Normal Curve Are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The entries in the body of the table correspond to</w:t>
      </w:r>
    </w:p>
    <w:p>
      <w:pPr>
        <w:pStyle w:val="Heading1"/>
        <w:rPr/>
      </w:pPr>
      <w:r>
        <w:rPr/>
        <w:t>the area shaded under the normal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892"/>
        <w:gridCol w:w="893"/>
        <w:gridCol w:w="894"/>
        <w:gridCol w:w="893"/>
        <w:gridCol w:w="893"/>
        <w:gridCol w:w="893"/>
        <w:gridCol w:w="893"/>
        <w:gridCol w:w="893"/>
        <w:gridCol w:w="893"/>
        <w:gridCol w:w="892"/>
      </w:tblGrid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0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0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08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2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6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23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27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31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359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39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43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47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51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55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59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63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67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71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753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79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83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87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91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94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98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02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06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10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141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17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21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25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29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33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36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40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44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4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Xl24"/>
              <w:spacing w:before="0" w:after="0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sz w:val="22"/>
                <w:szCs w:val="20"/>
              </w:rPr>
              <w:t>0.1517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55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59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62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66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7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73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77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80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8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879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91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9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98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01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05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08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12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15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1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224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25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29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32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35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38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42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45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48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1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49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8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61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64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67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70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73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76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79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82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852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88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9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93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96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99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02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05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07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10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133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15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18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21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23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26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28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31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34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3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389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41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43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46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48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50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53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55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57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59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621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64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66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68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70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72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74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77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79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8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830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84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86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88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90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92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94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96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98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9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015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03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04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06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08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0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11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13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14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16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177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19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20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22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23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25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26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27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29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30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319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33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34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35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37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38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39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40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41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4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441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45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46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47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48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49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50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51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52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53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545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55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56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57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58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59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5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60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61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6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633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64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64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65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66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67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67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68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69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69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06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1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1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2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3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3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4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5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5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6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67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7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7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8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8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9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79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0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0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17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2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2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3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3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3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4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4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5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57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6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6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6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7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7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7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8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8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8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90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9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9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89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0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0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0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0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1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16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1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2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2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2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2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3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3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3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36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3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4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4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4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4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4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4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4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5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52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5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5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5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5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5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6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6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6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6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64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6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6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6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6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6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7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7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7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7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74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7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7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7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7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7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7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7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7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1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6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8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0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3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5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7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8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8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999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0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0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0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0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0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0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0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00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864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1:00Z</dcterms:created>
  <dc:creator>Mike Collins</dc:creator>
  <dc:description/>
  <cp:keywords/>
  <dc:language>en-US</dc:language>
  <cp:lastModifiedBy>NKU</cp:lastModifiedBy>
  <cp:lastPrinted>2003-09-08T13:04:00Z</cp:lastPrinted>
  <dcterms:modified xsi:type="dcterms:W3CDTF">2007-09-06T14:41:00Z</dcterms:modified>
  <cp:revision>2</cp:revision>
  <dc:subject/>
  <dc:title>z</dc:title>
</cp:coreProperties>
</file>