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T194 Poster Exhibition – Fall, 2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Presenter’s Name:</w:t>
        <w:tab/>
        <w:tab/>
        <w:tab/>
        <w:tab/>
        <w:tab/>
        <w:tab/>
        <w:t>Evaluator’s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n this sheet please evaluate the poster/presentation of the student. Highlight anything that you especially liked, or that detracted. The substance (but not the name) of these will be shared with the presenter. Be constructiv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er’s ability to expl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3:00Z</dcterms:created>
  <dc:creator>NKU</dc:creator>
  <dc:description/>
  <cp:keywords/>
  <dc:language>en-US</dc:language>
  <cp:lastModifiedBy>Information  Technology</cp:lastModifiedBy>
  <cp:lastPrinted>2010-05-05T12:41:00Z</cp:lastPrinted>
  <dcterms:modified xsi:type="dcterms:W3CDTF">2014-12-08T12:43:00Z</dcterms:modified>
  <cp:revision>2</cp:revision>
  <dc:subject/>
  <dc:title>MAT194 Poster Exhibition – Spring, 2010</dc:title>
</cp:coreProperties>
</file>