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T 212 EXERCISES FOR TYPE I AND TYPE II ERRORS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 The prosecuting attorney in a murder trial presents evidence in an attempt to convince the jury that the defendant is guilty.  The trial can be thought of as a non-statistical test of hypothesis since a decision will be made about the guilt or innocence of the defendant. 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A. State the null and alternative hypotheses from the point of view of the prosecuting attorney as the "experimenter."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B. Define a Type I error and a Type II error in this context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C. Discuss the consequences of the errors defined in Part B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/>
      </w:pPr>
      <w:r>
        <w:rPr>
          <w:rFonts w:cs="Arial"/>
          <w:sz w:val="24"/>
        </w:rPr>
        <w:t xml:space="preserve">D.  Considering your answers above, what values would be appropriate for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>?  Explain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E.  In the United States, what safeguards protect against making a Type I error?  What safeguards protect against a Type II error?  Which error do you think occurs more often?  Why?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2.  A car manufacturer is considering the production of a new model.  Based on the results of many tests of the model, cost analyses, market analyses, etc., the manufacturer must decide whether the car will provide a profit, and is thus worth marketing.  The manufacturer's hypotheses of interest are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Arial"/>
          <w:sz w:val="24"/>
        </w:rPr>
        <w:t xml:space="preserve">  The model will not be profitable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rFonts w:cs="Arial"/>
          <w:sz w:val="24"/>
        </w:rPr>
        <w:t xml:space="preserve">  The model will be profitable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A.  Define a Type I error and a Type II error in this context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B.  Discuss the consequences of the errors defined in Part A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/>
      </w:pPr>
      <w:r>
        <w:rPr>
          <w:rFonts w:cs="Arial"/>
          <w:sz w:val="24"/>
        </w:rPr>
        <w:t xml:space="preserve">C.  Considering your answers above, what values would be appropriate for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>?  Should either value be smaller than the other?  Explain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 Last year, a company initiated a program to compensate its employees for unused sick days, paying each employee a bonus of one-half the usual wage earned for each unused sick day.  The question that naturally arises is "Did this policy motivate employees to use fewer allotted sick days?”  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A.  State the null and alternative hypotheses of interest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  <w:t>B.  Define a Type I error and a Type II error in this context.</w:t>
      </w:r>
    </w:p>
    <w:p>
      <w:pPr>
        <w:pStyle w:val="HTML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C.  Would the company like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, or both to be near zero?  Should either be smaller?  Explain fully by considering the consequences to the company of each of the errors defined in Part 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27:00Z</dcterms:created>
  <dc:creator>Information Technology</dc:creator>
  <dc:description/>
  <dc:language>en-US</dc:language>
  <cp:lastModifiedBy>Andrew E. Long</cp:lastModifiedBy>
  <cp:lastPrinted>2003-03-06T09:03:00Z</cp:lastPrinted>
  <dcterms:modified xsi:type="dcterms:W3CDTF">2003-03-06T14:04:00Z</dcterms:modified>
  <cp:revision>4</cp:revision>
  <dc:subject/>
  <dc:title>MAT 212 EXERCISES FOR TYPE I AND TYPE II ERRORS</dc:title>
</cp:coreProperties>
</file>