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blem 9 Minitab Analys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ression Analysis: Nitrate versus Potassiu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regression equation i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trate = 4.90 + 9.52 Potassiu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dictor        Coef     SE Coef          T        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stant        4.898       2.981       1.64    0.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assiu        9.517       2.990       3.18    0.0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= 5.536       R-Sq = 50.3%     R-Sq(adj) = 45.4%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dicted Values for New Observation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Obs     Fit     SE Fit         95.0% CI             95.0% P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         14.42       1.67   (   10.70,   18.13)  (    1.53,   27.30)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         42.97       9.58   (   21.63,   64.30)  (   18.32,   67.61)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ues of Predictors for New Observation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Obs  Potassiu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            1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            4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/>
        <w:object w:dxaOrig="7920" w:dyaOrig="5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pt;height:277.55pt" filled="f" o:ole="">
            <v:imagedata r:id="rId3" o:title=""/>
          </v:shape>
          <o:OLEObject Type="Embed" ProgID="" ShapeID="ole_rId2" DrawAspect="Content" ObjectID="_916136741" r:id="rId2"/>
        </w:objec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blem 3 Minitab Analys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ne-Sample Z: length (m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assumed sigma = 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Variable          N      Mean     StDev   SE Mean         95.0% CI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ngth (mm)      42    352.90     57.02      8.49  (  336.27,  369.54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ne-Sample T: length (m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Variable          N      Mean     StDev   SE Mean         95.0% CI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ngth (mm)      42    352.90     57.02      8.80  (  335.14,  370.67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blem 4 Minitab Analys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ptive Statistics: weight, nweight (g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riable             N       Mean     Median     TrMean      StDev    SE Mea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ight              42      501.0      449.0      483.7      230.5       35.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weight             42      470.5      460.7      468.6       76.0       11.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riable       Minimum    Maximum         Q1         Q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ight           184.0     1300.0      353.0      606.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weight          329.3      669.3      430.0      517.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ired T-Test and CI: weight, nweigh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ired T for weight - nweigh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N      Mean     StDev   SE Mea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ight           42     501.0     230.5      35.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weight          42     470.5      76.0      11.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fference       42      30.5     157.9      24.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5% CI for mean difference: (-18.7, 79.7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-Test of mean difference = 0 (vs not = 0): T-Value = 1.25  P-Value = 0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wo-Sample T-Test and CI: weight, nweigh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o-sample T for weight vs nweigh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N      Mean     StDev   SE Mea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ight   42       501       231        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weight  42     470.5      76.0        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fference = mu weight - mu nweigh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imate for difference:  30.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5% CI for difference: (-44.8, 105.7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-Test of difference = 0 (vs not =): T-Value = 0.81  P-Value = 0.420  DF = 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7:59:00Z</dcterms:created>
  <dc:creator>Andrew E. Long</dc:creator>
  <dc:description/>
  <dc:language>en-US</dc:language>
  <cp:lastModifiedBy>Andrew E. Long</cp:lastModifiedBy>
  <dcterms:modified xsi:type="dcterms:W3CDTF">2003-05-12T19:42:00Z</dcterms:modified>
  <cp:revision>3</cp:revision>
  <dc:subject/>
  <dc:title> </dc:title>
</cp:coreProperties>
</file>