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NAME</w:t>
      </w:r>
      <w:r>
        <w:rPr>
          <w:b/>
          <w:sz w:val="24"/>
        </w:rPr>
        <w:t xml:space="preserve">                      </w:t>
      </w:r>
      <w:r>
        <w:rPr>
          <w:b/>
          <w:sz w:val="24"/>
          <w:u w:val="single"/>
        </w:rPr>
        <w:t>BIRTHDAY</w:t>
      </w: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>ADDRESS</w:t>
      </w:r>
      <w:r>
        <w:rPr>
          <w:b/>
          <w:sz w:val="24"/>
        </w:rPr>
        <w:t xml:space="preserve">                         </w:t>
      </w:r>
      <w:r>
        <w:rPr>
          <w:b/>
          <w:sz w:val="24"/>
          <w:u w:val="single"/>
        </w:rPr>
        <w:t>PHONE NUMB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APPLEBY</w:t>
      </w:r>
    </w:p>
    <w:p>
      <w:pPr>
        <w:pStyle w:val="Normal"/>
        <w:tabs>
          <w:tab w:val="clear" w:pos="288"/>
          <w:tab w:val="left" w:pos="36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ED</w:t>
        <w:tab/>
        <w:t>11-15-23</w:t>
        <w:tab/>
        <w:t>1048 PINE TREE LANE</w:t>
        <w:tab/>
        <w:t>309-344-5269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LOIS</w:t>
        <w:tab/>
        <w:tab/>
        <w:t>03-14-23</w:t>
        <w:tab/>
        <w:t>GALESBURG, IL 6140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(FROM NOV TO APRIL)</w:t>
        <w:tab/>
        <w:tab/>
        <w:t>2737 ROGER</w:t>
        <w:tab/>
        <w:t>941-386-009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ab/>
        <w:tab/>
        <w:tab/>
        <w:tab/>
        <w:t>SEBRING, FL 3387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APPLEBY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PATTY</w:t>
        <w:tab/>
        <w:t>06-20-33</w:t>
        <w:tab/>
        <w:t>2303 N. HIGHWAY 67</w:t>
        <w:tab/>
        <w:t>309-734-630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ab/>
        <w:tab/>
        <w:tab/>
        <w:tab/>
        <w:t>MONMOUTH, IL 6146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BAKER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LINDA (OSTER)</w:t>
        <w:tab/>
        <w:tab/>
        <w:t>8646 GARLAND CT.</w:t>
        <w:tab/>
        <w:t>371 RYAN GULCH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RON</w:t>
        <w:tab/>
        <w:tab/>
        <w:tab/>
        <w:t>ARVADA, CO 80005</w:t>
        <w:tab/>
        <w:t xml:space="preserve">SILVER THORN, CO 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ab/>
        <w:tab/>
        <w:tab/>
        <w:tab/>
        <w:tab/>
        <w:t xml:space="preserve">                   80459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BLACK</w:t>
        <w:tab/>
        <w:tab/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ELYSE</w:t>
        <w:tab/>
        <w:t>04-14-54</w:t>
        <w:tab/>
        <w:t>1963 AMARILLO PL.</w:t>
        <w:tab/>
        <w:t>760-432-8870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JEFF</w:t>
        <w:tab/>
        <w:tab/>
        <w:t>08-11-56</w:t>
        <w:tab/>
        <w:t>ESCONDIDO, CA 92025</w:t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JEFFREY S.</w:t>
        <w:tab/>
        <w:t>06-14-89</w:t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RYAN</w:t>
        <w:tab/>
        <w:t>04-12-86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TYLER</w:t>
        <w:tab/>
        <w:t>05-11-84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BRIGGS</w:t>
        <w:tab/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MIKE</w:t>
        <w:tab/>
        <w:t>12-27-46</w:t>
        <w:tab/>
        <w:t>618 N. 9 ½ ST.</w:t>
        <w:tab/>
        <w:t>309-734-4947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SUE</w:t>
        <w:tab/>
        <w:tab/>
        <w:t>08-10-47</w:t>
        <w:tab/>
        <w:t>MONMOUTH, IL 6146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BRIGGS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MARYANN</w:t>
        <w:tab/>
        <w:t>03-01-78</w:t>
        <w:tab/>
        <w:t>1530 44</w:t>
      </w:r>
      <w:r>
        <w:rPr>
          <w:vertAlign w:val="superscript"/>
        </w:rPr>
        <w:t>TH</w:t>
      </w:r>
      <w:r>
        <w:rPr/>
        <w:t xml:space="preserve">  ST. #14</w:t>
        <w:tab/>
        <w:t>319-560-5145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MIKE</w:t>
        <w:tab/>
        <w:t>03-17-69</w:t>
        <w:tab/>
        <w:t>MARION, IA 5230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BRIGGS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RANDY</w:t>
        <w:tab/>
        <w:t>05-28-72</w:t>
        <w:tab/>
        <w:t>700 N. 9 ½ ST.</w:t>
        <w:tab/>
        <w:t>309-734-3957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TRACIE</w:t>
        <w:tab/>
        <w:t>01-03-73</w:t>
        <w:tab/>
        <w:t>MONMOUTH, IL 6146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CLINE</w:t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FRED</w:t>
        <w:tab/>
        <w:t>02-01-24</w:t>
        <w:tab/>
        <w:t>506 MAPLE</w:t>
        <w:tab/>
        <w:t>309-462-276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NELLE</w:t>
        <w:tab/>
        <w:t>12-30-25</w:t>
        <w:tab/>
        <w:t>ABINGDON, IL 6140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ab/>
        <w:tab/>
        <w:tab/>
        <w:tab/>
        <w:t>744 E. SCHOOL ST.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ab/>
        <w:tab/>
        <w:tab/>
        <w:tab/>
        <w:t>OWATONNA, MN 55060</w:t>
        <w:tab/>
        <w:t>507-451-5476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CLINE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ANDREW</w:t>
        <w:tab/>
        <w:t>06-04-92</w:t>
        <w:tab/>
        <w:t>1203 10</w:t>
      </w:r>
      <w:r>
        <w:rPr>
          <w:vertAlign w:val="superscript"/>
        </w:rPr>
        <w:t>th</w:t>
      </w:r>
      <w:r>
        <w:rPr/>
        <w:t xml:space="preserve"> AVE.</w:t>
        <w:tab/>
        <w:t>309-526-8881</w:t>
        <w:tab/>
        <w:tab/>
        <w:t xml:space="preserve">                           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DANIEL</w:t>
        <w:tab/>
        <w:t>05-13-88</w:t>
        <w:tab/>
        <w:t>ORION, IL 61273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ERIC</w:t>
        <w:tab/>
        <w:t>05-06-86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MARY</w:t>
        <w:tab/>
        <w:t>12-24-57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RICK</w:t>
        <w:tab/>
        <w:t>05-10-58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CLINE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JO</w:t>
        <w:tab/>
        <w:tab/>
        <w:tab/>
        <w:t>03-02-45</w:t>
        <w:tab/>
        <w:t>8650 SWIFTSAIL CT.</w:t>
        <w:tab/>
        <w:t>317-841-7843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SAM</w:t>
        <w:tab/>
        <w:tab/>
        <w:t>12-30-41</w:t>
        <w:tab/>
        <w:t>INDIANAPOLIS, IN 46256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GAMMON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ELEANOR</w:t>
        <w:tab/>
        <w:t>09-25-25</w:t>
        <w:tab/>
        <w:t>9353 PARKSIDE</w:t>
        <w:tab/>
        <w:t>314-962-512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JACK</w:t>
        <w:tab/>
        <w:t>11-22-22</w:t>
        <w:tab/>
        <w:t>BRENTWOOD, MO 63144</w:t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GAMMON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KARIN</w:t>
        <w:tab/>
        <w:t>03-13-57</w:t>
        <w:tab/>
        <w:t>1016 SPEARPOINTE DR.</w:t>
        <w:tab/>
        <w:t>615-826-0024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LANCE</w:t>
        <w:tab/>
        <w:t>12-21-57</w:t>
        <w:tab/>
        <w:t xml:space="preserve">HENDERSONVILLE, TN 37075   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PAUL</w:t>
        <w:tab/>
        <w:t>08-05-00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SHAWN</w:t>
        <w:tab/>
        <w:t>10-24-97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GAMMON</w:t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ALICIA</w:t>
        <w:tab/>
        <w:t>12-13-81</w:t>
        <w:tab/>
        <w:t>2440 BREMERTON RD.</w:t>
        <w:tab/>
        <w:t>314-961-908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JACLYN</w:t>
        <w:tab/>
        <w:t>09-15-86</w:t>
        <w:tab/>
        <w:t>BRENTWOOD, MO. 63144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KEVIN</w:t>
        <w:tab/>
        <w:t>07-10-90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NANCY</w:t>
        <w:tab/>
        <w:t>09-08-5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TOM</w:t>
        <w:tab/>
        <w:tab/>
        <w:t>04-15-50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GEDEON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ALEXIS</w:t>
        <w:tab/>
        <w:t>02-16-93</w:t>
        <w:tab/>
        <w:t>934 FENNIMORE</w:t>
        <w:tab/>
        <w:t>419-332-535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ERIC</w:t>
        <w:tab/>
        <w:t>08-19-97</w:t>
        <w:tab/>
        <w:t>FREMONT, OH 43420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JACK</w:t>
        <w:tab/>
        <w:t>10-02-95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MARK</w:t>
        <w:tab/>
        <w:t>06-06-68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MINDY</w:t>
        <w:tab/>
        <w:t>01-27-68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LASHLEY-CLINE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EMILY</w:t>
        <w:tab/>
        <w:t>11-25-85</w:t>
        <w:tab/>
        <w:t>411 KNOLLCREST</w:t>
        <w:tab/>
        <w:t>309-344-3715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GARY</w:t>
        <w:tab/>
        <w:t>02-08-48</w:t>
        <w:tab/>
        <w:t>GALESBURG, IL 6140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SARA</w:t>
        <w:tab/>
        <w:t>02-25-8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SHERRY</w:t>
        <w:tab/>
        <w:t>11-19-5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LONG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ANDY</w:t>
        <w:tab/>
        <w:t>02-04-61</w:t>
        <w:tab/>
        <w:t>502 INVERNESS PLACE</w:t>
        <w:tab/>
        <w:t>859-781-3916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ANNA</w:t>
        <w:tab/>
        <w:t>07-26-??</w:t>
        <w:tab/>
        <w:t>FORT THOMAS, KY 41075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TCHAPO</w:t>
        <w:tab/>
        <w:t>12-14-85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LONG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CLIFF</w:t>
        <w:tab/>
        <w:t>04-10-31</w:t>
        <w:tab/>
        <w:t>1005 GUSTIN</w:t>
        <w:tab/>
        <w:t>419-352-8019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MARILYN</w:t>
        <w:tab/>
        <w:t>04-05-33</w:t>
        <w:tab/>
        <w:t>BOWLING GREEN, OH 4340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LONG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CLIFF</w:t>
        <w:tab/>
        <w:t>11-25-86</w:t>
        <w:tab/>
        <w:t>8643 MANITOBA</w:t>
        <w:tab/>
        <w:t>513-474-171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KIM</w:t>
        <w:tab/>
        <w:tab/>
        <w:t>11-26-61</w:t>
        <w:tab/>
        <w:t>CINCINNATI, OH 45255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SAMMY</w:t>
        <w:tab/>
        <w:t>11-13-88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STEVE</w:t>
        <w:tab/>
        <w:t>02-14-59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LONG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CONNOR</w:t>
        <w:tab/>
        <w:t>03-17-97</w:t>
        <w:tab/>
        <w:t>1555 ROSEWOOD</w:t>
        <w:tab/>
        <w:t>419-354-2470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DEBBIE</w:t>
        <w:tab/>
        <w:t>10-03-63</w:t>
        <w:tab/>
        <w:t>BOWLING GREEN, OH 4340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RACHEL</w:t>
        <w:tab/>
        <w:t>01-21-99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THAD</w:t>
        <w:tab/>
        <w:t>02-28-63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LYMAN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FRAN</w:t>
        <w:tab/>
        <w:tab/>
        <w:t>1134 MEADOWBROOK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ab/>
        <w:tab/>
        <w:tab/>
        <w:tab/>
        <w:t>ANN ARBOR, MI 48103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MICHAEL</w:t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DUDLEY</w:t>
        <w:tab/>
        <w:t>03-29-45</w:t>
        <w:tab/>
        <w:t>633 S. MAPLE AVE.</w:t>
        <w:tab/>
        <w:t>714-529-7944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NANCY</w:t>
        <w:tab/>
        <w:t>01-27-48</w:t>
        <w:tab/>
        <w:t>BREA, CA 9262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MOROZINK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JENNIFER</w:t>
        <w:tab/>
        <w:t>05-05-86</w:t>
        <w:tab/>
        <w:t>531 BARBARY</w:t>
        <w:tab/>
        <w:t>815-338-7769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MARK</w:t>
        <w:tab/>
        <w:t>08-20-82</w:t>
        <w:tab/>
        <w:t>WOODSTOCK, IL 60098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PAT</w:t>
        <w:tab/>
        <w:tab/>
        <w:t>09-30-50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RICK</w:t>
        <w:tab/>
        <w:t>07-04-5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NOLAND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AL</w:t>
        <w:tab/>
        <w:tab/>
        <w:tab/>
        <w:t>08-09-26</w:t>
        <w:tab/>
        <w:t>3195 VICTORIA DR.</w:t>
        <w:tab/>
        <w:t>619-445-3010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ab/>
        <w:tab/>
        <w:tab/>
        <w:tab/>
        <w:t>ALPINE, CA 9190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NOLAND</w:t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ANDREW</w:t>
        <w:tab/>
        <w:t>05-16-93</w:t>
        <w:tab/>
        <w:t>7913 VISTA GUYABA</w:t>
        <w:tab/>
        <w:t>619-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CURT</w:t>
        <w:tab/>
        <w:t>07-18-56</w:t>
        <w:tab/>
        <w:t>CARLSBAD, CA 92007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DANIEL</w:t>
        <w:tab/>
        <w:t>04-24-9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MARLENA</w:t>
        <w:tab/>
        <w:t>04-19-59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PHILLIP</w:t>
        <w:tab/>
        <w:t>04-24-91</w:t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NOLAND</w:t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BRUCE</w:t>
        <w:tab/>
        <w:t>07-08-50</w:t>
        <w:tab/>
        <w:t>13635 N. 23</w:t>
      </w:r>
      <w:r>
        <w:rPr>
          <w:vertAlign w:val="superscript"/>
        </w:rPr>
        <w:t>RD</w:t>
      </w:r>
      <w:r>
        <w:rPr/>
        <w:t xml:space="preserve"> AVE.</w:t>
        <w:tab/>
        <w:t>602-942-3584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DAVID</w:t>
        <w:tab/>
        <w:t>07-01-81</w:t>
        <w:tab/>
        <w:t>PHOENIX, AZ 85029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DEBBY</w:t>
        <w:tab/>
        <w:t>11-16-56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EVIE</w:t>
        <w:tab/>
        <w:t>12-14-86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JOY</w:t>
        <w:tab/>
        <w:tab/>
        <w:t>10-04-82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MELODY</w:t>
        <w:tab/>
        <w:t>03-21-80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REBECCA</w:t>
        <w:tab/>
        <w:t>11-08-84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NOLAND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CLAIRE</w:t>
        <w:tab/>
        <w:tab/>
        <w:t>3935 VISTA CT.</w:t>
        <w:tab/>
        <w:t>818-248-3317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ERIC</w:t>
        <w:tab/>
        <w:t>03-08-52</w:t>
        <w:tab/>
        <w:t>LA CRESCENTA, CA 91214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OSTER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LILA</w:t>
        <w:tab/>
        <w:t>05-05-25</w:t>
        <w:tab/>
        <w:t>3140 FOLSOM ST.</w:t>
        <w:tab/>
        <w:t>303-442-829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ab/>
        <w:tab/>
        <w:tab/>
        <w:tab/>
        <w:t>BOULDER, CO 80304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>STEGALL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FLOYD</w:t>
        <w:tab/>
        <w:t>04-05-21</w:t>
        <w:tab/>
        <w:t>427 SCOTCH ELM LN.</w:t>
        <w:tab/>
        <w:t>309-342-8363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>PAT</w:t>
        <w:tab/>
        <w:tab/>
        <w:tab/>
        <w:t>GALESBURG, IL 61401</w:t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ab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288"/>
          <w:tab w:val="left" w:pos="360" w:leader="none"/>
          <w:tab w:val="left" w:pos="720" w:leader="none"/>
          <w:tab w:val="left" w:pos="810" w:leader="none"/>
          <w:tab w:val="left" w:pos="2160" w:leader="none"/>
          <w:tab w:val="left" w:pos="3960" w:leader="none"/>
          <w:tab w:val="left" w:pos="6570" w:leader="none"/>
        </w:tabs>
        <w:rPr/>
      </w:pPr>
      <w:r>
        <w:rPr/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0:49:00Z</dcterms:created>
  <dc:creator>Sam and Jo Cline</dc:creator>
  <dc:description/>
  <dc:language>en-US</dc:language>
  <cp:lastModifiedBy>Sam and Jo Cline</cp:lastModifiedBy>
  <cp:lastPrinted>2000-10-09T16:52:00Z</cp:lastPrinted>
  <dcterms:modified xsi:type="dcterms:W3CDTF">2000-11-06T01:11:00Z</dcterms:modified>
  <cp:revision>5</cp:revision>
  <dc:subject/>
  <dc:title>NAME                      BIRTHDAY          ADDRESS                         PHONE NUMBER</dc:title>
</cp:coreProperties>
</file>