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EMATICS CHALLENGE TEST REVI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40640</wp:posOffset>
                      </wp:positionV>
                      <wp:extent cx="29718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6pt;margin-top:3.2pt;width:23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nsert &lt; or &gt; to make a true statement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t xml:space="preserve"> </m:t>
              </m:r>
            </m:oMath>
            <w:r>
              <w:rPr/>
              <w:t xml:space="preserve">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uate: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ph the poin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on a number lin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Which of the four fractions shown is </w:t>
            </w:r>
            <w:r>
              <w:rPr>
                <w:b/>
                <w:i/>
                <w:lang w:val="en-US" w:eastAsia="en-US"/>
              </w:rPr>
              <w:t>not</w:t>
            </w:r>
            <w:r>
              <w:rPr>
                <w:lang w:val="en-US" w:eastAsia="en-US"/>
              </w:rPr>
              <w:t xml:space="preserve"> equivalent to the remaining three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6680</wp:posOffset>
                      </wp:positionV>
                      <wp:extent cx="3314700" cy="3505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350640"/>
                                <a:chOff x="0" y="0"/>
                                <a:chExt cx="3314880" cy="35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68436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064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0"/>
                                    <a:ext cx="17064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0"/>
                                    <a:ext cx="17064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0"/>
                                    <a:ext cx="17064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17064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114480"/>
                                    <a:ext cx="17064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14480"/>
                                    <a:ext cx="17064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114480"/>
                                    <a:ext cx="17064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7064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228600"/>
                                    <a:ext cx="17064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228600"/>
                                    <a:ext cx="17064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228600"/>
                                    <a:ext cx="17064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56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56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56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29080" y="0"/>
                                  <a:ext cx="6858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1144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1144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320" y="0"/>
                                    <a:ext cx="1144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5716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0"/>
                                    <a:ext cx="954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954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954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0"/>
                                    <a:ext cx="954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0"/>
                                    <a:ext cx="954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954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114480"/>
                                    <a:ext cx="954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114480"/>
                                    <a:ext cx="954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114480"/>
                                    <a:ext cx="954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114480"/>
                                    <a:ext cx="954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114480"/>
                                    <a:ext cx="954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954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228600"/>
                                    <a:ext cx="954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228600"/>
                                    <a:ext cx="954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228600"/>
                                    <a:ext cx="954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228600"/>
                                    <a:ext cx="954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228600"/>
                                    <a:ext cx="954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8.4pt;width:261pt;height:27.55pt" coordorigin="360,168" coordsize="5220,551">
                      <v:group id="shape_0" style="position:absolute;left:1800;top:168;width:1078;height:540">
                        <v:rect id="shape_0" fillcolor="gray" stroked="t" o:allowincell="t" style="position:absolute;left:1800;top:168;width:268;height:179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069;top:168;width:268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339;top:168;width:268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gray" stroked="t" o:allowincell="t" style="position:absolute;left:2609;top:168;width:268;height:179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fillcolor="gray" stroked="t" o:allowincell="t" style="position:absolute;left:1800;top:348;width:268;height:179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fillcolor="gray" stroked="t" o:allowincell="t" style="position:absolute;left:2069;top:348;width:268;height:179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fillcolor="gray" stroked="t" o:allowincell="t" style="position:absolute;left:2339;top:348;width:268;height:179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fillcolor="gray" stroked="t" o:allowincell="t" style="position:absolute;left:2609;top:348;width:268;height:179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fillcolor="gray" stroked="t" o:allowincell="t" style="position:absolute;left:1800;top:528;width:268;height:179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069;top:528;width:268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339;top:528;width:268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gray" stroked="t" o:allowincell="t" style="position:absolute;left:2609;top:528;width:268;height:179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</v:group>
                      <v:rect id="shape_0" fillcolor="gray" stroked="t" o:allowincell="t" style="position:absolute;left:360;top:180;width:359;height:53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80;top:180;width:35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gray" stroked="t" o:allowincell="t" style="position:absolute;left:720;top:180;width:359;height:53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group id="shape_0" style="position:absolute;left:4500;top:168;width:1080;height:540">
                        <v:rect id="shape_0" fillcolor="white" stroked="t" o:allowincell="t" style="position:absolute;left:4680;top:168;width:179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gray" stroked="t" o:allowincell="t" style="position:absolute;left:4500;top:168;width:179;height:539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fillcolor="gray" stroked="t" o:allowincell="t" style="position:absolute;left:4860;top:168;width:179;height:539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040;top:168;width:179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gray" stroked="t" o:allowincell="t" style="position:absolute;left:5220;top:168;width:179;height:539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fillcolor="gray" stroked="t" o:allowincell="t" style="position:absolute;left:5400;top:168;width:179;height:539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240;top:168;width:900;height:540">
                        <v:rect id="shape_0" fillcolor="gray" stroked="t" o:allowincell="t" style="position:absolute;left:3240;top:168;width:149;height:179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390;top:168;width:14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gray" stroked="t" o:allowincell="t" style="position:absolute;left:3540;top:168;width:149;height:179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690;top:168;width:14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gray" stroked="t" o:allowincell="t" style="position:absolute;left:3840;top:168;width:149;height:179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990;top:168;width:14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240;top:348;width:14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gray" stroked="t" o:allowincell="t" style="position:absolute;left:3390;top:348;width:149;height:179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540;top:348;width:14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gray" stroked="t" o:allowincell="t" style="position:absolute;left:3690;top:348;width:149;height:179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840;top:348;width:14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gray" stroked="t" o:allowincell="t" style="position:absolute;left:3990;top:348;width:149;height:179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fillcolor="gray" stroked="t" o:allowincell="t" style="position:absolute;left:3240;top:528;width:149;height:179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390;top:528;width:14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gray" stroked="t" o:allowincell="t" style="position:absolute;left:3540;top:528;width:149;height:179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690;top:528;width:14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gray" stroked="t" o:allowincell="t" style="position:absolute;left:3840;top:528;width:149;height:179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990;top:528;width:14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A                     B                     C                  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an algebraic expression for the following:  7 is subtracted from 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: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tract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uate: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uate: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</m:d>
              <m:r>
                <m:t xml:space="preserve"> </m:t>
              </m:r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plify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x = 3 and y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>, then 2x – y =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a rectangle with length = 6 ft and width = 4 ft find the perimeter and the are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rPr/>
            </w:pPr>
            <w:r>
              <w:rPr/>
              <w:t>Plot the points A:( 5, –2) and B:(0,4) on a x,y coordinate plan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 sales tax is 6%, how much tax would be charged on a purchase of $25.50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22,344,999 to the nearest ten thousan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d the product o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 and 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an algebraic expression for the sum of twice a number and 10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/>
              <w:t>, then solve for x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f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/>
              <w:t xml:space="preserve"> then x =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the slope of the line containing the points (2, –5) and (–6,1)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d the slope of the line with equa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/>
              <w:t xml:space="preserve">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plify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ve: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plify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tor: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ph the line with equa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v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</m:oMath>
            <w:r>
              <w:rPr/>
              <w:t>for t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plify: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y:  (5x+7)(2x-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y:  (3x-5)(3x+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ply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tor completely: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tor completely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tor completely: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plify: 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plify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plify: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plify: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e>
              </m:rad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ve: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ve: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ide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tract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d slope and y-intercept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d an equation of the line with slop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and containing the point (6,1)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plify: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the equation of variation, if y varies directly as the square of x and y=50 when x=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120 pound person should eat a minimum of 44 grams of protein each day.  How much protein should a 150 pound person eat each day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ve the system: 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ph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EMATICS CHALLENGE TEST REVIEW SOLUT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t xml:space="preserve"> </m:t>
              </m:r>
            </m:oMath>
            <w:r>
              <w:rPr/>
              <w:t xml:space="preserve">  </w:t>
            </w:r>
            <w:r>
              <w:rPr/>
              <w:t xml:space="preserve">&lt;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46990</wp:posOffset>
                      </wp:positionV>
                      <wp:extent cx="2876550" cy="4914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6400" cy="491400"/>
                                <a:chOff x="0" y="0"/>
                                <a:chExt cx="2876400" cy="49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7160"/>
                                  <a:ext cx="287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148680"/>
                                  <a:ext cx="2857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-4      -3      -2      -1       0       1       2       3      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4560" y="0"/>
                                  <a:ext cx="3999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35pt;margin-top:3.7pt;width:226.45pt;height:38.75pt" coordorigin="307,74" coordsize="4529,775">
                      <v:line id="shape_0" from="307,290" to="4836,29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2;top:308;width:44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-4      -3      -2      -1       0       1       2       3      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74;width:62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 - 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meter is 20 ft.  Area is 24 ft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18110</wp:posOffset>
                      </wp:positionV>
                      <wp:extent cx="2044065" cy="19196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080" cy="1919520"/>
                                <a:chOff x="0" y="0"/>
                                <a:chExt cx="2044080" cy="191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9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8280" y="76500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9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6880" y="326520"/>
                                  <a:ext cx="1515240" cy="152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14520" cy="1524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52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360" y="0"/>
                                      <a:ext cx="0" cy="152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720" y="0"/>
                                      <a:ext cx="0" cy="152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8360" y="0"/>
                                      <a:ext cx="0" cy="152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720" y="0"/>
                                      <a:ext cx="0" cy="152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31080" y="0"/>
                                      <a:ext cx="0" cy="152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8160" y="360"/>
                                      <a:ext cx="0" cy="152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83440" y="0"/>
                                      <a:ext cx="0" cy="152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9800" y="0"/>
                                      <a:ext cx="0" cy="152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36160" y="0"/>
                                      <a:ext cx="0" cy="152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2520" y="0"/>
                                      <a:ext cx="0" cy="152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88160" y="0"/>
                                      <a:ext cx="0" cy="152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14520" y="0"/>
                                      <a:ext cx="0" cy="152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360"/>
                                    <a:ext cx="1514520" cy="152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45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7080"/>
                                      <a:ext cx="15145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4160"/>
                                      <a:ext cx="15145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1240"/>
                                      <a:ext cx="15145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8320"/>
                                      <a:ext cx="15145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5040"/>
                                      <a:ext cx="15145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62120"/>
                                      <a:ext cx="15145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89200"/>
                                      <a:ext cx="15145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16280"/>
                                      <a:ext cx="15145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3000"/>
                                      <a:ext cx="15145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70080"/>
                                      <a:ext cx="15145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97160"/>
                                      <a:ext cx="15145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24240"/>
                                      <a:ext cx="15145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085040"/>
                                  <a:ext cx="1924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3240" y="167040"/>
                                  <a:ext cx="0" cy="1752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9.3pt;width:160.95pt;height:151.1pt" coordorigin="181,186" coordsize="3219,3022">
                      <v:shape id="shape_0" stroked="f" o:allowincell="t" style="position:absolute;left:1337;top:186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4"/>
                                  <w:sz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0;top:139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4"/>
                                  <w:sz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54;top:700;width:2385;height:2400">
                        <v:group id="shape_0" style="position:absolute;left:554;top:700;width:2384;height:2400">
                          <v:line id="shape_0" from="554,700" to="554,3099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53,700" to="753,3099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52,700" to="952,3099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150,700" to="1150,3099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349,700" to="1349,3099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548,700" to="1548,3099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48,701" to="1748,3100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45,700" to="1945,3099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144,700" to="2144,3099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343,700" to="2343,3099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542,700" to="2542,3099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40,700" to="2740,3099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939,700" to="2939,3099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55;top:701;width:2384;height:2399">
                          <v:line id="shape_0" from="555,701" to="2939,701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55,901" to="2939,901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55,1101" to="2939,1101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55,1301" to="2939,1301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55,1501" to="2939,1501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55,1701" to="2939,1701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55,1901" to="2939,1901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55,2101" to="2939,2101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55,2301" to="2939,2301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55,2501" to="2939,2501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55,2701" to="2939,2701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55,2901" to="2939,2901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55,3101" to="2939,3101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81,1895" to="3210,1895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45,449" to="1745,3208" stroked="t" o:allowincell="t" style="position:absolute;flip:y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4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2n +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=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-73660</wp:posOffset>
                      </wp:positionV>
                      <wp:extent cx="1275715" cy="771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5840" cy="771480"/>
                                <a:chOff x="0" y="0"/>
                                <a:chExt cx="1275840" cy="77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23400" y="485640"/>
                                  <a:ext cx="3524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49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pt;margin-top:-5.8pt;width:100.45pt;height:60.7pt" coordorigin="1380,-116" coordsize="2009,1214">
                      <v:shape id="shape_0" stroked="f" o:allowincell="t" style="position:absolute;left:2834;top:649;width:55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0;top:-116;width:47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819275" cy="12192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den>
                </m:f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= 3 and x =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den>
                </m:f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ope is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and y-intercept is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grams of prote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= 2, y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-44450</wp:posOffset>
                      </wp:positionV>
                      <wp:extent cx="1275715" cy="771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5840" cy="771480"/>
                                <a:chOff x="0" y="0"/>
                                <a:chExt cx="1275840" cy="77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23400" y="485640"/>
                                  <a:ext cx="3524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49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6pt;margin-top:-3.5pt;width:100.45pt;height:60.7pt" coordorigin="1392,-70" coordsize="2009,1214">
                      <v:shape id="shape_0" stroked="f" o:allowincell="t" style="position:absolute;left:2846;top:695;width:55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2;top:-70;width:47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819275" cy="12192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3:10:00Z</dcterms:created>
  <dc:creator>Office of Information Technology</dc:creator>
  <dc:description/>
  <dc:language>en-US</dc:language>
  <cp:lastModifiedBy>Information Technology</cp:lastModifiedBy>
  <cp:lastPrinted>2004-02-17T15:14:00Z</cp:lastPrinted>
  <dcterms:modified xsi:type="dcterms:W3CDTF">2004-02-19T13:11:00Z</dcterms:modified>
  <cp:revision>3</cp:revision>
  <dc:subject/>
  <dc:title>CHALLENGE TEST REVIEW</dc:title>
</cp:coreProperties>
</file>