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C – Exponential Notation and Order of Opera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xponents provide a shorter way of writing product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Definition: 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a is called the ___________________ and n is called th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1:  Write in exponential notat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Evalua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ab/>
        <w:tab/>
        <w:t xml:space="preserve">b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c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Rules for Order of Opera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 all calculations within grouping symbols before operation outside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valuate all exponential expressions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 all multiplications and divisions in order from left to right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 all additions and subtractions in order from left to righ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  Calcula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br w:type="page"/>
      </w:r>
    </w:p>
    <w:p>
      <w:pPr>
        <w:pStyle w:val="Heading"/>
        <w:jc w:val="left"/>
        <w:rPr/>
      </w:pPr>
      <w:r>
        <w:rPr/>
        <w:tab/>
        <w:t>c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  <w:tab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  <w:tab/>
        <w:t>g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spacing w:before="240" w:after="0"/>
        <w:jc w:val="left"/>
        <w:rPr/>
      </w:pPr>
      <w:r>
        <w:rPr/>
        <w:tab/>
        <w:t>h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20:00Z</dcterms:created>
  <dc:creator>Information Technology</dc:creator>
  <dc:description/>
  <cp:keywords/>
  <dc:language>en-US</dc:language>
  <cp:lastModifiedBy>Diane Williams</cp:lastModifiedBy>
  <cp:lastPrinted>2004-05-28T09:22:00Z</cp:lastPrinted>
  <dcterms:modified xsi:type="dcterms:W3CDTF">2006-06-19T19:30:00Z</dcterms:modified>
  <cp:revision>4</cp:revision>
  <dc:subject/>
  <dc:title>Appendix A – Factoring and LCM’s</dc:title>
</cp:coreProperties>
</file>