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1.2 – The Real Numb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efinition:  The </w:t>
        <w:softHyphen/>
        <w:softHyphen/>
        <w:softHyphen/>
        <w:softHyphen/>
        <w:softHyphen/>
        <w:softHyphen/>
        <w:softHyphen/>
        <w:softHyphen/>
        <w:softHyphen/>
        <w:t>________________________________ 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>____________________________ is the set of numbers {1,2,3,4,5,…}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finition:  The ______________________________ is the set of numbers </w:t>
      </w:r>
    </w:p>
    <w:p>
      <w:pPr>
        <w:pStyle w:val="Normal"/>
        <w:rPr>
          <w:sz w:val="28"/>
        </w:rPr>
      </w:pPr>
      <w:r>
        <w:rPr>
          <w:sz w:val="28"/>
        </w:rPr>
        <w:t>{0,1,2,3,4,5,…}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each natural number, there is an _____________________ number which is its nega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1:</w:t>
        <w:tab/>
        <w:t>The opposite of 1 is 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he opposite of 5 is 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ition:  The ____________________ consists of the whole numbers and the opposites of the natural nu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et of integers =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9525</wp:posOffset>
                </wp:positionV>
                <wp:extent cx="5248275" cy="389890"/>
                <wp:effectExtent l="0" t="38100" r="0" b="85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89880"/>
                          <a:chOff x="0" y="0"/>
                          <a:chExt cx="5248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56520"/>
                            <a:ext cx="509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-10   -9   -8   -7   -6   -5   -4   -3   -2   -1    0    1    2    3    4    5    6    7    8    9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.75pt;width:413.2pt;height:30.7pt" coordorigin="525,15" coordsize="8264,614">
                <v:line id="shape_0" from="525,15" to="8789,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;top:104;width:80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-10   -9   -8   -7   -6   -5   -4   -3   -2   -1    0    1    2    3    4    5    6    7    8    9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Garamond"/>
          <w:sz w:val="28"/>
        </w:rPr>
        <w:t xml:space="preserve">                         </w:t>
      </w:r>
      <w:r>
        <w:rPr>
          <w:sz w:val="28"/>
        </w:rPr>
        <w:t>negative integers                               positive integ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OTE:  0 is neither positive nor negat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2:</w:t>
        <w:tab/>
        <w:t>Represent the following with an integ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a)</w:t>
        <w:tab/>
        <w:t>Temperature is 80</w:t>
      </w:r>
      <w:r>
        <w:rPr>
          <w:sz w:val="28"/>
          <w:vertAlign w:val="superscript"/>
        </w:rPr>
        <w:t>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Temperature is 2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below ze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You miss an $800 question on Jeopar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)</w:t>
        <w:tab/>
        <w:t>Dow Jones Industrial average rose 35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ow Jones Industrial average declined 20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finition:  The __________________________________ is the set of numbers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 where a and b are integers a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3:</w:t>
        <w:tab/>
        <w:t>Write five rational nu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4:</w:t>
        <w:tab/>
        <w:t xml:space="preserve">Graph the following on a number line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31115</wp:posOffset>
                </wp:positionV>
                <wp:extent cx="5248275" cy="389890"/>
                <wp:effectExtent l="0" t="38100" r="0" b="85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89880"/>
                          <a:chOff x="0" y="0"/>
                          <a:chExt cx="5248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56520"/>
                            <a:ext cx="509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-10   -9   -8   -7   -6   -5   -4   -3   -2   -1    0    1    2    3    4    5    6    7    8    9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.45pt;width:413.2pt;height:30.7pt" coordorigin="675,49" coordsize="8264,614">
                <v:line id="shape_0" from="675,49" to="8939,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;top:138;width:80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-10   -9   -8   -7   -6   -5   -4   -3   -2   -1    0    1    2    3    4    5    6    7    8    9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ach rational number can be named using fractional or decimal no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5:</w:t>
        <w:tab/>
        <w:t>Convert to decimal no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)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)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)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  Decimal notation for rational numbers either terminates or repeats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Definition:  An ____________________ number is a number whose decimal representation neither terminates nor repea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35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5926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ition:  The rational numbers and the irrational numbers together make up t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TE:  The set of </w:t>
      </w:r>
      <w:r>
        <w:rPr>
          <w:b/>
          <w:bCs/>
          <w:sz w:val="28"/>
        </w:rPr>
        <w:t>real numbers</w:t>
      </w:r>
      <w:r>
        <w:rPr>
          <w:sz w:val="28"/>
        </w:rPr>
        <w:t xml:space="preserve"> = the set of all numbers corresponding to points on the number 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real numbers are </w:t>
      </w:r>
      <w:r>
        <w:rPr>
          <w:b/>
          <w:bCs/>
          <w:sz w:val="28"/>
          <w:u w:val="single"/>
        </w:rPr>
        <w:t>ordere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ea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ea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6:</w:t>
        <w:tab/>
        <w:t>Insert &lt; or &gt; to make a true state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eqArr>
      </m:oMath>
      <w:r>
        <w:br w:type="page"/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Garamond"/>
          <w:sz w:val="28"/>
        </w:rPr>
        <w:t xml:space="preserve"> </w:t>
      </w:r>
      <w:r>
        <w:rPr>
          <w:sz w:val="28"/>
        </w:rPr>
        <w:t xml:space="preserve">has the same meaning as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7:</w:t>
        <w:tab/>
        <w:t>Write another inequality with the same mea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b is a positive number, then  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a is a negative number, then  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ition:  The _______________________________ of a number is its distance from 0 on a number 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symbol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8"/>
        </w:rPr>
        <w:t xml:space="preserve">  represents the absolute value of a number 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164465</wp:posOffset>
                </wp:positionV>
                <wp:extent cx="5248275" cy="389890"/>
                <wp:effectExtent l="0" t="38100" r="0" b="850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89880"/>
                          <a:chOff x="0" y="0"/>
                          <a:chExt cx="5248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56520"/>
                            <a:ext cx="509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-10   -9   -8   -7   -6   -5   -4   -3   -2   -1    0    1    2    3    4    5    6    7    8    9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2.95pt;width:413.2pt;height:30.7pt" coordorigin="630,259" coordsize="8264,614">
                <v:line id="shape_0" from="630,259" to="8894,2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4;top:348;width:80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-10   -9   -8   -7   -6   -5   -4   -3   -2   -1    0    1    2    3    4    5    6    7    8    9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8:</w:t>
        <w:tab/>
        <w:t>Find the absolute val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12:00Z</dcterms:created>
  <dc:creator>Information Technology</dc:creator>
  <dc:description/>
  <cp:keywords/>
  <dc:language>en-US</dc:language>
  <cp:lastModifiedBy>Diane Williams</cp:lastModifiedBy>
  <cp:lastPrinted>2004-05-19T15:16:00Z</cp:lastPrinted>
  <dcterms:modified xsi:type="dcterms:W3CDTF">2006-06-19T19:55:00Z</dcterms:modified>
  <cp:revision>14</cp:revision>
  <dc:subject/>
  <dc:title>Section 1</dc:title>
</cp:coreProperties>
</file>