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/>
        <w:t>Section 1.3 – Addition of Real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LES FOR ADDITION OF REAL NUMB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</w:r>
      <w:r>
        <w:rPr>
          <w:i/>
          <w:sz w:val="28"/>
        </w:rPr>
        <w:t xml:space="preserve">Positive Numbers.  </w:t>
      </w:r>
      <w:r>
        <w:rPr>
          <w:sz w:val="28"/>
        </w:rPr>
        <w:t>Add the same as arithmetic numbers.  The answer is positiv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2.</w:t>
        <w:tab/>
      </w:r>
      <w:r>
        <w:rPr>
          <w:i/>
          <w:sz w:val="28"/>
        </w:rPr>
        <w:t>Negative Numbers.</w:t>
      </w:r>
      <w:r>
        <w:rPr>
          <w:sz w:val="28"/>
        </w:rPr>
        <w:t xml:space="preserve">  Add the absolute values.  The answer is negative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3.</w:t>
        <w:tab/>
      </w:r>
      <w:r>
        <w:rPr>
          <w:i/>
          <w:sz w:val="28"/>
        </w:rPr>
        <w:t>A positive and a negative number.</w:t>
      </w:r>
      <w:r>
        <w:rPr>
          <w:sz w:val="28"/>
        </w:rPr>
        <w:t xml:space="preserve">  Subtract the smaller absolute value from the larger.  Then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  If the positive number has the greater absolute value, the answer is posi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right="-270" w:hanging="720"/>
        <w:rPr>
          <w:sz w:val="28"/>
        </w:rPr>
      </w:pPr>
      <w:r>
        <w:rPr>
          <w:sz w:val="28"/>
        </w:rPr>
        <w:tab/>
        <w:t>b)  If the negative number has the greater absolute value, the answer is neg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)  If the numbers have the same absolute value, the answer is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  <w:tab/>
      </w:r>
      <w:r>
        <w:rPr>
          <w:i/>
          <w:sz w:val="28"/>
        </w:rPr>
        <w:t>One number is zero.</w:t>
      </w:r>
      <w:r>
        <w:rPr>
          <w:sz w:val="28"/>
        </w:rPr>
        <w:t xml:space="preserve">  The sum is the other nu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1:</w:t>
        <w:tab/>
        <w:t>Ad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 xml:space="preserve">b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 xml:space="preserve">d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e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 xml:space="preserve">f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)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 xml:space="preserve">h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)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Definition:  Two numbers who sum is 0 are called ________________________ or additive inverses of each 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>Find the opposite of each nu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2</w:t>
        <w:tab/>
        <w:t>___________</w:t>
        <w:tab/>
        <w:tab/>
        <w:tab/>
        <w:t>0</w:t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ab/>
        <w:t>___________</w:t>
        <w:tab/>
        <w:tab/>
        <w:tab/>
        <w:t>3.5</w:t>
        <w:tab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TE:</w:t>
        <w:tab/>
        <w:t xml:space="preserve">The opposite of a i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i.e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 opposite of the opposite of a is the number itsel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i.e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3:</w:t>
        <w:tab/>
        <w:t xml:space="preserve">a)   Find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ind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ind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d)   Find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Ex 4:</w:t>
        <w:tab/>
        <w:t>On a given day, a stock opened at $35.68.  During the day, its value dropped $5.05, rose $6.10, dropped $3.85, and rose $1.50.  Find the value at the end of the da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36:00Z</dcterms:created>
  <dc:creator>Information Technology</dc:creator>
  <dc:description/>
  <cp:keywords/>
  <dc:language>en-US</dc:language>
  <cp:lastModifiedBy>Diane Williams</cp:lastModifiedBy>
  <cp:lastPrinted>2004-05-19T15:58:00Z</cp:lastPrinted>
  <dcterms:modified xsi:type="dcterms:W3CDTF">2006-06-19T23:39:00Z</dcterms:modified>
  <cp:revision>9</cp:revision>
  <dc:subject/>
  <dc:title>Section 1</dc:title>
</cp:coreProperties>
</file>