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/>
        <w:t>Section 1.4 – Subtraction of Real Nu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LE FOR SUBTRACTION OF REAL NUMB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For any real numbers a and b,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 1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g) 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h) 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>Ex 2:</w:t>
        <w:tab/>
        <w:t xml:space="preserve">In Butte, Montana, the low on January 15 wa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.  In Fairbanks, Alaska, the low on January 15 wa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.  What was the temperature difference?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Ex 3:</w:t>
        <w:tab/>
        <w:t>Tonya owes $279.46 on her credit card.  She returns a coat that cost $96.95.  How much does she owe now?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35:00Z</dcterms:created>
  <dc:creator>Information Technology</dc:creator>
  <dc:description/>
  <cp:keywords/>
  <dc:language>en-US</dc:language>
  <cp:lastModifiedBy>Diane Williams</cp:lastModifiedBy>
  <cp:lastPrinted>2004-05-28T09:58:00Z</cp:lastPrinted>
  <dcterms:modified xsi:type="dcterms:W3CDTF">2006-06-19T23:44:00Z</dcterms:modified>
  <cp:revision>10</cp:revision>
  <dc:subject/>
  <dc:title>Section 1</dc:title>
</cp:coreProperties>
</file>