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/>
        <w:t>Section 1.5 – Multiplication of Real Nu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ULE FOR MULTIPLICATION OF REAL NUMBE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a)</w:t>
        <w:tab/>
        <w:t>Multiply the absolute valu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b)</w:t>
        <w:tab/>
        <w:t>If the signs are the same, the answer is positiv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c)</w:t>
        <w:tab/>
        <w:t>If the signs are different, the answer is negativ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For any real number a, 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x 1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g)</w:t>
      </w:r>
      <w:r>
        <w:rPr/>
        <w:t xml:space="preserve">   </w:t>
      </w:r>
      <w:r>
        <w:rPr>
          <w:bCs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h)   </w:t>
      </w:r>
      <w:r>
        <w:rPr>
          <w:bCs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i)   </w:t>
      </w:r>
      <w:r>
        <w:rPr>
          <w:bCs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OTE:   The product of an even number of negative numbers is _______________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rPr>
          <w:bCs/>
          <w:sz w:val="28"/>
        </w:rPr>
      </w:pPr>
      <w:r>
        <w:rPr>
          <w:rFonts w:eastAsia="Garamond"/>
          <w:bCs/>
          <w:sz w:val="28"/>
        </w:rPr>
        <w:t xml:space="preserve">     </w:t>
      </w:r>
      <w:r>
        <w:rPr>
          <w:bCs/>
          <w:sz w:val="28"/>
        </w:rPr>
        <w:t>The product of an odd number of negative numbers is _______________.</w:t>
      </w:r>
      <w:r>
        <w:br w:type="page"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Ex 2:         </w:t>
      </w:r>
      <w:r>
        <w:rPr>
          <w:bCs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x 3:</w:t>
        <w:tab/>
        <w:t xml:space="preserve">a)   Evaluate 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Evaluate 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Evaluate  </w:t>
      </w:r>
      <w:r>
        <w:rPr>
          <w:bCs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x 4:</w:t>
        <w:tab/>
        <w:t xml:space="preserve">a)   Evaluate 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 xml:space="preserve">Evaluate 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x 5:</w:t>
        <w:tab/>
        <w:t xml:space="preserve">Evaluate  </w:t>
      </w:r>
      <w:r>
        <w:rPr>
          <w:bCs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BodyTextIndent2"/>
        <w:rPr/>
      </w:pPr>
      <w:r>
        <w:rPr>
          <w:sz w:val="28"/>
        </w:rPr>
        <w:t>Ex 6:</w:t>
        <w:tab/>
        <w:t>The price of a stock began the day at $35.75 per share and dropped $1.50 per hour for 6 hours.  What was the price of the stock after 6 hours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Ex 7:</w:t>
        <w:tab/>
        <w:t xml:space="preserve">The temperature of a chemical compound was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at 1:20 p.m.  During the reaction, it increased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per minute until 1:37 p.m.  What was the temperature at 1:37 p.m.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52:00Z</dcterms:created>
  <dc:creator>Information Technology</dc:creator>
  <dc:description/>
  <cp:keywords/>
  <dc:language>en-US</dc:language>
  <cp:lastModifiedBy>Diane Williams</cp:lastModifiedBy>
  <cp:lastPrinted>2004-05-28T10:07:00Z</cp:lastPrinted>
  <dcterms:modified xsi:type="dcterms:W3CDTF">2006-06-19T23:53:00Z</dcterms:modified>
  <cp:revision>12</cp:revision>
  <dc:subject/>
  <dc:title>Section 1</dc:title>
</cp:coreProperties>
</file>