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/>
        <w:t>Section 1.6 – Division of Real Nu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ULE FOR DIVISION OF REAL NUMBE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a)</w:t>
        <w:tab/>
        <w:t>Divide the absolute valu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b)</w:t>
        <w:tab/>
        <w:t>If the signs are the same, the answer is positiv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c)</w:t>
        <w:tab/>
        <w:t>If the signs are different, the answer is negativ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NOTE:</w:t>
        <w:tab/>
        <w:t xml:space="preserve">For any real nonzero number a,  </w:t>
      </w:r>
      <w:r>
        <w:rPr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>.</w:t>
      </w:r>
    </w:p>
    <w:p>
      <w:pPr>
        <w:pStyle w:val="Normal"/>
        <w:ind w:left="720" w:firstLine="720"/>
        <w:rPr/>
      </w:pPr>
      <w:r>
        <w:rPr>
          <w:bCs/>
          <w:sz w:val="28"/>
        </w:rPr>
        <w:t xml:space="preserve">For any real number a,  </w:t>
      </w:r>
      <w:r>
        <w:rPr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Cs/>
          <w:sz w:val="28"/>
        </w:rPr>
        <w:t xml:space="preserve">  is not defined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x 1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finition:  Two numbers whose product is 1 are called ______________________, or multiplicative inverses, of each othe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NOTE:  For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</w:rPr>
        <w:t xml:space="preserve">  the reciprocal o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   The reciprocal of a nonzero number  </w:t>
      </w:r>
      <w:r>
        <w:rPr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x 2:</w:t>
        <w:tab/>
        <w:t>Find the reciprocal of each numbe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</m:t>
            </m:r>
          </m:e>
        </m:eqArr>
      </m:oMath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aution:  Don’t confuse opposite with reciproca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x 3:   Fill in the chart</w:t>
      </w:r>
    </w:p>
    <w:p>
      <w:pPr>
        <w:pStyle w:val="Normal"/>
        <w:rPr/>
      </w:pPr>
      <w:r>
        <w:rPr/>
        <w:tab/>
      </w:r>
    </w:p>
    <w:tbl>
      <w:tblPr>
        <w:tblW w:w="74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posi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Reciprocal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NOTE:   For any real numbers a and b,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x 4:</w:t>
        <w:tab/>
        <w:t>Rewrite the division as a multiplicatio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x 5:</w:t>
        <w:tab/>
        <w:t>Divid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÷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÷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÷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NOTE:  For any numbers a and b,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720"/>
        <w:rPr/>
      </w:pPr>
      <w:r>
        <w:rPr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sz w:val="28"/>
        </w:rPr>
        <w:br/>
      </w:r>
      <w:r>
        <w:br w:type="page"/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Ex 6:</w:t>
        <w:tab/>
        <w:t>The population in a small, mid-western town was 3,500.  Seven years later the population was 1,890.  If the population decreased at a constant rate, by how many people did it decline each year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Ex 7:</w:t>
        <w:tab/>
        <w:t xml:space="preserve">During a chemical reaction, the temperature in the beaker decreased every minute by the same number of degrees.  The temperature was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at 2:45 p.m.  By 3:07 p.m. the temperature wa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.  By how many degrees did it change each minute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Percent Increase/Decrease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crea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creas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rigina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rPr>
          <w:bCs/>
          <w:sz w:val="28"/>
        </w:rPr>
      </w:pPr>
      <w:r>
        <w:rPr>
          <w:bCs/>
          <w:sz w:val="28"/>
        </w:rPr>
        <w:t>Ex 8:</w:t>
        <w:tab/>
        <w:t>The cost of an HP computer rose from $875 to $927.50 in 6 months.  What was the percent increase in price?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50:00Z</dcterms:created>
  <dc:creator>Information Technology</dc:creator>
  <dc:description/>
  <cp:keywords/>
  <dc:language>en-US</dc:language>
  <cp:lastModifiedBy>Diane Williams</cp:lastModifiedBy>
  <cp:lastPrinted>2004-05-20T10:51:00Z</cp:lastPrinted>
  <dcterms:modified xsi:type="dcterms:W3CDTF">2006-06-25T17:55:00Z</dcterms:modified>
  <cp:revision>11</cp:revision>
  <dc:subject/>
  <dc:title>Section 1</dc:title>
</cp:coreProperties>
</file>