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1.7 – Properties of Real Number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Definition:  Two expressions that have the same value for all allowable replacement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re called _________________________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1:</w:t>
        <w:tab/>
        <w:t>Label as equivalent or not equivalent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</m:t>
            </m:r>
          </m:e>
        </m:eqAr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The Identity Property of 0</w:t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"/>
        <w:jc w:val="left"/>
        <w:rPr/>
      </w:pPr>
      <w:r>
        <w:rPr>
          <w:b/>
          <w:bCs w:val="false"/>
        </w:rPr>
        <w:tab/>
      </w:r>
      <w:r>
        <w:rPr/>
        <w:t xml:space="preserve">For any real number a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"/>
        <w:jc w:val="left"/>
        <w:rPr/>
      </w:pPr>
      <w:r>
        <w:rPr/>
        <w:tab/>
        <w:t>(0 is the additive identity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The Identity Property of 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For any real number a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"/>
        <w:jc w:val="left"/>
        <w:rPr/>
      </w:pPr>
      <w:r>
        <w:rPr/>
        <w:tab/>
        <w:t>(1 is the multiplicative identity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2:</w:t>
        <w:tab/>
        <w:t xml:space="preserve">Write an fractional expression equivalent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a)  with denominator of 21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b)  with denominator of 7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 3:</w:t>
        <w:tab/>
        <w:t>Simplify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Heading1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The Commutative Law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For any numbers a and b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a  +  b  =  b  </w:t>
        <w:softHyphen/>
        <w:t>+  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b  =  b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Ex 4:  Write an equivalent expression using a commutative la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)    x  +  3  =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)    rs  =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eastAsia="Garamond"/>
          <w:sz w:val="28"/>
        </w:rPr>
        <w:t xml:space="preserve">  </w:t>
      </w:r>
      <w:r>
        <w:rPr>
          <w:sz w:val="28"/>
        </w:rPr>
        <w:t>4 +  xy  =  ________________  or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The Associative Law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For any numbers a, b, and c,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  +  (b  +  c)  =  (a  +  b)  +  c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 (bc)  =  (ab) 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Ex 5:  Write an equivalent expression using an associative la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a)   x  +  (2  +  w)  =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b)   (3x) y  =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x 6:  Use commutative and associative laws to write four expressions equivalent 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a  +  3)  + 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</w:t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__________________________</w:t>
      </w:r>
      <w:r>
        <w:rPr/>
        <w:t xml:space="preserve">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finition:  ____________________ are separated by addition (or subtraction) sig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x 7: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 has  ____________ terms.</w:t>
      </w:r>
      <w:r>
        <w:br w:type="page"/>
      </w:r>
    </w:p>
    <w:p>
      <w:pPr>
        <w:pStyle w:val="Heading1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The Distributive Law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For any numbers a, b, and c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 (b  +  c)  =  ab  +  ac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 (b  -  c)  =  ab  -  a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Ex 8:  Multip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finition:  To ____________________ an expression is to find an equivalent expression that is a produ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Ex 9:</w:t>
        <w:tab/>
        <w:t>Fact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Definition:  Terms whose variable factors are exactly the same are call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Ex 10:  Label each as like terms or not like term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__</m:t>
            </m:r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__</m:t>
            </m:r>
          </m:e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_</m:t>
            </m:r>
          </m:e>
        </m:eqArr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Ex 11: Collect like ter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5:02:00Z</dcterms:created>
  <dc:creator>Information Technology</dc:creator>
  <dc:description/>
  <cp:keywords/>
  <dc:language>en-US</dc:language>
  <cp:lastModifiedBy>Diane Williams</cp:lastModifiedBy>
  <cp:lastPrinted>2004-05-28T10:34:00Z</cp:lastPrinted>
  <dcterms:modified xsi:type="dcterms:W3CDTF">2006-06-20T00:11:00Z</dcterms:modified>
  <cp:revision>16</cp:revision>
  <dc:subject/>
  <dc:title>Section 1</dc:title>
</cp:coreProperties>
</file>