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.8 – Simplifying Expressions; Order of Operation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For any number a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>Find an equivalent expression without parenthes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</w:t>
        <w:tab/>
        <w:t>Remove parentheses and simplif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br w:type="page"/>
      </w:r>
    </w:p>
    <w:p>
      <w:pPr>
        <w:pStyle w:val="Heading"/>
        <w:jc w:val="left"/>
        <w:rPr/>
      </w:pPr>
      <w:r>
        <w:rPr/>
        <w:t>Note:  When more than one kind of grouping symbol occurs, do the computation in the innermost ones first.  Then work from the inside ou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4:</w:t>
        <w:tab/>
        <w:t>Simplif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ules for Order of Oper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Do all calculations within parentheses (or other grouping symbols) before operations out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Evaluate all exponential expre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Do all multiplications and divisions in order from left to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Do all additions and subtractions in order from left to right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x 5:</w:t>
        <w:tab/>
        <w:t>Simplif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09:00Z</dcterms:created>
  <dc:creator>Information Technology</dc:creator>
  <dc:description/>
  <cp:keywords/>
  <dc:language>en-US</dc:language>
  <cp:lastModifiedBy>Diane Williams</cp:lastModifiedBy>
  <cp:lastPrinted>2004-05-20T11:54:00Z</cp:lastPrinted>
  <dcterms:modified xsi:type="dcterms:W3CDTF">2006-06-20T00:19:00Z</dcterms:modified>
  <cp:revision>12</cp:revision>
  <dc:subject/>
  <dc:title>Section 1</dc:title>
</cp:coreProperties>
</file>