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2.1 – Solving Equations: The Addition Method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Definition:  An _____________________ states the equality of two expression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1:</w:t>
        <w:tab/>
        <w:t>Label as True or Fals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The equ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is neither true nor false, because we don’t know what x represent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efinition:  Any replacement for the variable that makes an equation true is called 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________</w:t>
        <w:softHyphen/>
        <w:softHyphen/>
        <w:t xml:space="preserve">______ of the equation. To solve an equation means to find </w:t>
      </w:r>
      <w:r>
        <w:rPr>
          <w:u w:val="single"/>
        </w:rPr>
        <w:t>all</w:t>
      </w:r>
      <w:r>
        <w:rPr/>
        <w:t xml:space="preserve"> of its solution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2:</w:t>
        <w:tab/>
        <w:t xml:space="preserve">Determine wheth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s a solution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3:</w:t>
        <w:tab/>
        <w:t xml:space="preserve">Determine whether  5 is a solution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efinition:  Equations with the same solutions are called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.</w:t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The Addition Principl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For any real numbers a, b, and c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ivalen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4:</w:t>
        <w:tab/>
        <w:t>Solv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/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29:00Z</dcterms:created>
  <dc:creator>Information Technology</dc:creator>
  <dc:description/>
  <cp:keywords/>
  <dc:language>en-US</dc:language>
  <cp:lastModifiedBy>NKU</cp:lastModifiedBy>
  <cp:lastPrinted>2006-06-20T12:59:00Z</cp:lastPrinted>
  <dcterms:modified xsi:type="dcterms:W3CDTF">2006-06-20T16:59:00Z</dcterms:modified>
  <cp:revision>9</cp:revision>
  <dc:subject/>
  <dc:title>Section 1</dc:title>
</cp:coreProperties>
</file>