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2.6 – Applications and Problem Solving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ive Steps for Solving Problems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720"/>
        <w:jc w:val="left"/>
        <w:rPr/>
      </w:pPr>
      <w:r>
        <w:rPr/>
        <w:t>1.</w:t>
        <w:tab/>
        <w:t>Familiarize yourself with the problem.  Read and reread the problem.  Draw and label a picture, if appropriate.  Define a variable.  (1 pt)</w:t>
      </w:r>
    </w:p>
    <w:p>
      <w:pPr>
        <w:pStyle w:val="Heading"/>
        <w:ind w:left="720" w:hanging="720"/>
        <w:jc w:val="left"/>
        <w:rPr/>
      </w:pPr>
      <w:r>
        <w:rPr/>
        <w:t>2.</w:t>
        <w:tab/>
        <w:t>Translate the problem to an equation.  (1 or 2 pts)</w:t>
      </w:r>
    </w:p>
    <w:p>
      <w:pPr>
        <w:pStyle w:val="Heading"/>
        <w:ind w:left="720" w:hanging="720"/>
        <w:jc w:val="left"/>
        <w:rPr/>
      </w:pPr>
      <w:r>
        <w:rPr/>
        <w:t>3.</w:t>
        <w:tab/>
        <w:t>Solve the equation.  (1 pt)</w:t>
      </w:r>
    </w:p>
    <w:p>
      <w:pPr>
        <w:pStyle w:val="Heading"/>
        <w:ind w:left="720" w:hanging="720"/>
        <w:jc w:val="left"/>
        <w:rPr/>
      </w:pPr>
      <w:r>
        <w:rPr/>
        <w:t>4.</w:t>
        <w:tab/>
        <w:t>Check the answer.</w:t>
      </w:r>
    </w:p>
    <w:p>
      <w:pPr>
        <w:pStyle w:val="Heading"/>
        <w:ind w:left="720" w:hanging="720"/>
        <w:jc w:val="left"/>
        <w:rPr/>
      </w:pPr>
      <w:r>
        <w:rPr/>
        <w:t>5.</w:t>
        <w:tab/>
        <w:t>State the answer in a complete sentence.  (1 pt)</w:t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BodyTextIndent3"/>
        <w:rPr/>
      </w:pPr>
      <w:r>
        <w:rPr/>
        <w:t>Ex 1:</w:t>
        <w:tab/>
        <w:t>A 60-inch rope is cut into 3 pieces.  One piece is twice the length of the shortest.  The third piece is 8 inches longer than the shortest.  Find the lengths of each piec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Ex 2:</w:t>
        <w:tab/>
        <w:t>Joel purchased a sweatshirt and a hat for $70.  He spent four times as much for the sweatshirt as the hat.  How much was spent on each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hanging="720"/>
        <w:rPr>
          <w:sz w:val="28"/>
        </w:rPr>
      </w:pPr>
      <w:r>
        <w:rPr>
          <w:b/>
          <w:bCs/>
          <w:sz w:val="28"/>
          <w:u w:val="single"/>
        </w:rPr>
        <w:t>Consecutive Integer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Let x = the smallest integer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Consecutive Integers:  x ,  x + 1 ,  x + 2 ,  x + 3 , …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Consecutive Even Integers:  x ,  x + 2 ,  x + 4 ,  x + 6 , 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nsecutive Odd Integers:  x ,  x + 2 ,  x + 4 ,  x + 6 , …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Ex 3:</w:t>
        <w:tab/>
        <w:t>The numbers on Joe’s three theatre seats are consecutive even integers.  The sum of the numbers is 642.  What are the numbers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Ex 4:</w:t>
        <w:tab/>
        <w:t>The length of a rectangle is 3 feet less than four times the width.  The perimeter is 74 feet.  Find the dimensions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Ex 5:</w:t>
        <w:tab/>
        <w:t>Value Equipment rents chain saws for $15 plus $1.75 per hour.  How long can you rent a chain saw for $25.50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hanging="720"/>
        <w:rPr/>
      </w:pPr>
      <w:r>
        <w:rPr>
          <w:sz w:val="28"/>
        </w:rPr>
        <w:t>Ex 6:</w:t>
        <w:tab/>
        <w:t>In a triangular field, the second angle is four times as large as the first angle.  The third angle is 27 degrees less than the second angle.  How large are the angles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Let x = original amount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Percent Growth Model:  x + %x  =  new amount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Percent Discount Model:  x - %x  =  new amount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Ex 7:</w:t>
        <w:tab/>
        <w:t>An investment was made at 7% interest for one year.  It grew to $3,745.  How much was originally invested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Ex 8:</w:t>
        <w:tab/>
        <w:t>Jonah paid $147 for a camera during a 30% off sale.  What was the regular price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"/>
        <w:ind w:left="720" w:hanging="720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48:00Z</dcterms:created>
  <dc:creator>Information Technology</dc:creator>
  <dc:description/>
  <cp:keywords/>
  <dc:language>en-US</dc:language>
  <cp:lastModifiedBy>NKU</cp:lastModifiedBy>
  <cp:lastPrinted>2004-05-21T11:01:00Z</cp:lastPrinted>
  <dcterms:modified xsi:type="dcterms:W3CDTF">2006-06-20T17:39:00Z</dcterms:modified>
  <cp:revision>7</cp:revision>
  <dc:subject/>
  <dc:title>Section 1</dc:title>
</cp:coreProperties>
</file>