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tion 2.7 and 9.1 – Solving Inequalitie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an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s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an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s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u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an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eat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an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eat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u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Definition:  An 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 is a mathematical statement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</m:oMath>
      <w:r>
        <w:rPr/>
        <w:t xml:space="preserve"> as its verb.  A replacement that makes an inequality true is called a solution.  The set of all solutions is called the solution set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x 1:</w:t>
        <w:tab/>
        <w:t xml:space="preserve">Determine whether the following are solutions 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 xml:space="preserve">   5      __________________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tabs>
          <w:tab w:val="left" w:pos="720" w:leader="none"/>
        </w:tabs>
        <w:ind w:left="360" w:hanging="0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/>
        <w:tab/>
        <w:t>__________________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tabs>
          <w:tab w:val="left" w:pos="720" w:leader="none"/>
        </w:tabs>
        <w:ind w:left="360" w:hanging="0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ab/>
        <w:t>__________________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720"/>
        <w:jc w:val="left"/>
        <w:rPr/>
      </w:pPr>
      <w:r>
        <w:rPr/>
        <w:t>NOTE:  There are infinitely many solutions to this inequality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Definition:  A ______________________ of an inequality is a drawing that represents its solution set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x 2:</w:t>
        <w:tab/>
        <w:t>Graph the solution set.</w:t>
      </w:r>
    </w:p>
    <w:p>
      <w:pPr>
        <w:pStyle w:val="Heading"/>
        <w:jc w:val="left"/>
        <w:rPr/>
      </w:pPr>
      <w:r>
        <w:rPr/>
      </w:r>
    </w:p>
    <w:p>
      <w:pPr>
        <w:pStyle w:val="Heading"/>
        <w:tabs>
          <w:tab w:val="left" w:pos="720" w:leader="none"/>
        </w:tabs>
        <w:ind w:left="36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2150</wp:posOffset>
                </wp:positionH>
                <wp:positionV relativeFrom="paragraph">
                  <wp:posOffset>92075</wp:posOffset>
                </wp:positionV>
                <wp:extent cx="3495675" cy="361950"/>
                <wp:effectExtent l="0" t="38100" r="0" b="755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5600" cy="361800"/>
                          <a:chOff x="0" y="0"/>
                          <a:chExt cx="349560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19080"/>
                            <a:ext cx="3419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-8  -7  -6  -5  -4  -3  -2  -1   0   1   2   3   4   5   6   7 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pt;margin-top:7.25pt;width:275.2pt;height:28.5pt" coordorigin="3090,145" coordsize="5504,570">
                <v:line id="shape_0" from="3090,145" to="8594,14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9;top:175;width:5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-8  -7  -6  -5  -4  -3  -2  -1   0   1   2   3   4   5   6   7 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82550</wp:posOffset>
                </wp:positionV>
                <wp:extent cx="3495675" cy="361950"/>
                <wp:effectExtent l="0" t="38100" r="0" b="755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5600" cy="361800"/>
                          <a:chOff x="0" y="0"/>
                          <a:chExt cx="349560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19080"/>
                            <a:ext cx="3419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-8  -7  -6  -5  -4  -3  -2  -1   0   1   2   3   4   5   6   7 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6.5pt;width:275.2pt;height:28.5pt" coordorigin="3045,130" coordsize="5504,570">
                <v:line id="shape_0" from="3045,130" to="8549,1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34;top:160;width:5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-8  -7  -6  -5  -4  -3  -2  -1   0   1   2   3   4   5   6   7 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/>
        </w:rPr>
        <w:t xml:space="preserve"> 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63500</wp:posOffset>
                </wp:positionV>
                <wp:extent cx="3495675" cy="361950"/>
                <wp:effectExtent l="0" t="38100" r="0" b="755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5600" cy="361800"/>
                          <a:chOff x="0" y="0"/>
                          <a:chExt cx="349560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19080"/>
                            <a:ext cx="3419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-8  -7  -6  -5  -4  -3  -2  -1   0   1   2   3   4   5   6   7 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5pt;width:275.2pt;height:28.5pt" coordorigin="3045,100" coordsize="5504,570">
                <v:line id="shape_0" from="3045,100" to="8549,10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34;top:130;width:5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-8  -7  -6  -5  -4  -3  -2  -1   0   1   2   3   4   5   6   7 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/>
        </w:rPr>
        <w:t xml:space="preserve"> 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br w:type="page"/>
      </w:r>
    </w:p>
    <w:p>
      <w:pPr>
        <w:pStyle w:val="Heading"/>
        <w:jc w:val="left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Interval Notation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3700</wp:posOffset>
                </wp:positionH>
                <wp:positionV relativeFrom="paragraph">
                  <wp:posOffset>57150</wp:posOffset>
                </wp:positionV>
                <wp:extent cx="2514600" cy="2523490"/>
                <wp:effectExtent l="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523600"/>
                          <a:chOff x="0" y="0"/>
                          <a:chExt cx="2514600" cy="2523600"/>
                        </a:xfrm>
                      </wpg:grpSpPr>
                      <wpg:grpSp>
                        <wpg:cNvGrpSpPr/>
                        <wpg:grpSpPr>
                          <a:xfrm>
                            <a:off x="9360" y="56520"/>
                            <a:ext cx="24861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48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6000" y="0"/>
                              <a:ext cx="16192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   a                     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99400"/>
                            <a:ext cx="24861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48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0"/>
                              <a:ext cx="16192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   a                     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440" y="1132920"/>
                            <a:ext cx="24861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48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6000" y="0"/>
                              <a:ext cx="16192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   a                     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440" y="1713960"/>
                            <a:ext cx="24861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48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6000" y="0"/>
                              <a:ext cx="16192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   a                     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33320" y="57240"/>
                            <a:ext cx="952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600120"/>
                            <a:ext cx="952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123920"/>
                            <a:ext cx="952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2228040"/>
                            <a:ext cx="24861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48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6000" y="0"/>
                              <a:ext cx="16192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   a                     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28640" y="19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076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666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724040"/>
                            <a:ext cx="1666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2228760"/>
                            <a:ext cx="160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4.5pt;width:197.9pt;height:198.7pt" coordorigin="4620,90" coordsize="3958,3974">
                <v:group id="shape_0" style="position:absolute;left:4635;top:179;width:3914;height:465">
                  <v:line id="shape_0" from="4635,180" to="8549,18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00;top:179;width:254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 xml:space="preserve">   a                   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20;top:1034;width:3914;height:465">
                  <v:line id="shape_0" from="4620,1035" to="8534,103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85;top:1034;width:254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 xml:space="preserve">   a                   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65;top:1874;width:3914;height:465">
                  <v:line id="shape_0" from="4665,1875" to="8579,187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30;top:1874;width:254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 xml:space="preserve">   a                   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65;top:2789;width:3914;height:465">
                  <v:line id="shape_0" from="4665,2790" to="8579,279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30;top:2789;width:254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 xml:space="preserve">   a                   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775,180" to="7274,1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45,1035" to="7244,1035" stroked="t" o:allowincell="f" style="position:absolute">
                  <v:stroke color="black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45,1860" to="7244,1860" stroked="t" o:allowincell="f" style="position:absolute">
                  <v:stroke color="black" weight="28440" startarrow="oval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4635;top:3599;width:3914;height:465">
                  <v:line id="shape_0" from="4635,3600" to="8549,360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00;top:3599;width:254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 xml:space="preserve">   a                   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7185;top:120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40;top:90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30;top:1785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45;top:2715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25,2805" to="8549,280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740,3600" to="7259,3600" stroked="t" o:allowincell="f" style="position:absolute;flip:x">
                  <v:stroke color="black" weight="2844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e/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e/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</m:e>
          <m:e/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x 3:</w:t>
        <w:tab/>
        <w:t>Write in interval notation.</w:t>
      </w:r>
    </w:p>
    <w:p>
      <w:pPr>
        <w:pStyle w:val="Heading"/>
        <w:ind w:firstLine="720"/>
        <w:jc w:val="left"/>
        <w:rPr/>
      </w:pPr>
      <w:r>
        <w:rPr/>
      </w:r>
    </w:p>
    <w:p>
      <w:pPr>
        <w:pStyle w:val="Heading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2714625" cy="1520190"/>
                <wp:effectExtent l="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1520280"/>
                          <a:chOff x="0" y="0"/>
                          <a:chExt cx="2714760" cy="15202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268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7520"/>
                            <a:ext cx="178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939960"/>
                            <a:ext cx="26859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2685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47520"/>
                              <a:ext cx="1352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0400" y="95400"/>
                            <a:ext cx="50688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5200" y="1034280"/>
                            <a:ext cx="184788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pt;width:213.7pt;height:119.7pt" coordorigin="720,100" coordsize="4274,2394">
                <v:line id="shape_0" from="720,175" to="4949,175" stroked="t" o:allowincell="f" style="position:absolute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25;top:100;width:142;height:14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2190,175" to="4994,17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50;top:1580;width:4229;height:143">
                  <v:line id="shape_0" from="750,1655" to="4979,1655" stroked="t" o:allowincell="f" style="position:absolute">
                    <v:stroke color="black" weight="64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720;top:1580;width:142;height:14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1575,1655" to="3704,1655" stroked="t" o:allowincell="f" style="position:absolute">
                    <v:stroke color="black" weight="28440" startarrow="oval" startarrowwidth="medium" startarrowlength="medium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50;top:250;width:797;height:6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185;top:1729;width:290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/>
        </w:rPr>
        <w:t xml:space="preserve">  </w:t>
      </w:r>
      <w:r>
        <w:rPr/>
        <w:t>a)                                                                    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eastAsia="Garamond"/>
        </w:rPr>
        <w:t xml:space="preserve">  </w:t>
      </w:r>
      <w:r>
        <w:rPr/>
        <w:t>b)                                                                          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eastAsia="Garamond"/>
        </w:rPr>
        <w:t xml:space="preserve">  </w:t>
      </w:r>
      <w:r>
        <w:rPr/>
        <w:t>c)</w:t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  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eastAsia="Garamond"/>
        </w:rPr>
        <w:t xml:space="preserve">  </w:t>
      </w:r>
      <w:r>
        <w:rPr/>
        <w:t>d)</w:t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___________________</w:t>
      </w:r>
    </w:p>
    <w:p>
      <w:pPr>
        <w:pStyle w:val="Heading"/>
        <w:ind w:firstLine="72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eastAsia="Garamond"/>
        </w:rPr>
        <w:t xml:space="preserve">  </w:t>
      </w:r>
      <w:r>
        <w:rPr/>
        <w:t xml:space="preserve">e)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 __________________</w:t>
      </w:r>
    </w:p>
    <w:p>
      <w:pPr>
        <w:pStyle w:val="Heading"/>
        <w:ind w:firstLine="720"/>
        <w:jc w:val="left"/>
        <w:rPr/>
      </w:pPr>
      <w:r>
        <w:rPr/>
      </w:r>
    </w:p>
    <w:p>
      <w:pPr>
        <w:pStyle w:val="Heading"/>
        <w:ind w:firstLine="720"/>
        <w:jc w:val="left"/>
        <w:rPr/>
      </w:pPr>
      <w:r>
        <w:rPr/>
      </w:r>
      <w:r>
        <w:br w:type="page"/>
      </w:r>
    </w:p>
    <w:p>
      <w:pPr>
        <w:pStyle w:val="Heading"/>
        <w:jc w:val="left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The Addition Principle For Inequalitie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>For any real number a, b, and c:</w:t>
      </w:r>
    </w:p>
    <w:p>
      <w:pPr>
        <w:pStyle w:val="Heading"/>
        <w:jc w:val="left"/>
        <w:rPr/>
      </w:pPr>
      <w:r>
        <w:rPr/>
        <w:tab/>
        <w:tab/>
        <w:t>a &lt; b is equivalent to a + c &lt; b + c</w:t>
      </w:r>
    </w:p>
    <w:p>
      <w:pPr>
        <w:pStyle w:val="Heading"/>
        <w:jc w:val="left"/>
        <w:rPr/>
      </w:pPr>
      <w:r>
        <w:rPr/>
        <w:tab/>
        <w:tab/>
        <w:t>a &gt; b is equivalent to a + c &gt; b + c</w:t>
      </w:r>
    </w:p>
    <w:p>
      <w:pPr>
        <w:pStyle w:val="Heading"/>
        <w:jc w:val="left"/>
        <w:rPr/>
      </w:pPr>
      <w:r>
        <w:rPr/>
        <w:tab/>
        <w:tab/>
        <w:t xml:space="preserve">a </w:t>
      </w:r>
      <w:r>
        <w:rPr>
          <w:u w:val="single"/>
        </w:rPr>
        <w:t>&lt;</w:t>
      </w:r>
      <w:r>
        <w:rPr/>
        <w:t xml:space="preserve"> b is equivalent to a + c </w:t>
      </w:r>
      <w:r>
        <w:rPr>
          <w:u w:val="single"/>
        </w:rPr>
        <w:t>&lt;</w:t>
      </w:r>
      <w:r>
        <w:rPr/>
        <w:t xml:space="preserve"> b + c</w:t>
      </w:r>
    </w:p>
    <w:p>
      <w:pPr>
        <w:pStyle w:val="Heading"/>
        <w:jc w:val="left"/>
        <w:rPr/>
      </w:pPr>
      <w:r>
        <w:rPr/>
        <w:tab/>
        <w:tab/>
        <w:t xml:space="preserve">a </w:t>
      </w:r>
      <w:r>
        <w:rPr>
          <w:u w:val="single"/>
        </w:rPr>
        <w:t>&gt;</w:t>
      </w:r>
      <w:r>
        <w:rPr/>
        <w:t xml:space="preserve"> b is equivalent to a + c </w:t>
      </w:r>
      <w:r>
        <w:rPr>
          <w:u w:val="single"/>
        </w:rPr>
        <w:t>&gt;</w:t>
      </w:r>
      <w:r>
        <w:rPr/>
        <w:t xml:space="preserve"> b + c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x 4:</w:t>
        <w:tab/>
        <w:t>Solve and graph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eastAsia="Garamond"/>
        </w:rPr>
      </w:pPr>
      <w:r>
        <w:rPr>
          <w:rFonts w:eastAsia="Garamond"/>
        </w:rPr>
        <w:t xml:space="preserve">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eastAsia="Garamond"/>
        </w:rPr>
      </w:pPr>
      <w:r>
        <w:rPr>
          <w:rFonts w:eastAsia="Garamond"/>
        </w:rPr>
        <w:t xml:space="preserve">     </w: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825</wp:posOffset>
                </wp:positionH>
                <wp:positionV relativeFrom="paragraph">
                  <wp:posOffset>57150</wp:posOffset>
                </wp:positionV>
                <wp:extent cx="3419475" cy="419100"/>
                <wp:effectExtent l="0" t="3810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9640" cy="419040"/>
                          <a:chOff x="0" y="0"/>
                          <a:chExt cx="341964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76320"/>
                            <a:ext cx="3419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 -6  -5  -4  -3  -2  -1   0   1   2   3   4   5   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4.5pt;width:269.25pt;height:33.05pt" coordorigin="195,90" coordsize="5385,661">
                <v:shape id="shape_0" stroked="f" o:allowincell="f" style="position:absolute;left:195;top:210;width:5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 -6  -5  -4  -3  -2  -1   0   1   2   3   4   5   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,90" to="4425,9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7525</wp:posOffset>
                </wp:positionH>
                <wp:positionV relativeFrom="paragraph">
                  <wp:posOffset>66675</wp:posOffset>
                </wp:positionV>
                <wp:extent cx="3419475" cy="419100"/>
                <wp:effectExtent l="0" t="3810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9640" cy="419040"/>
                          <a:chOff x="0" y="0"/>
                          <a:chExt cx="341964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76320"/>
                            <a:ext cx="3419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 -6  -5  -4  -3  -2  -1   0   1   2   3   4   5   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5pt;margin-top:5.25pt;width:269.25pt;height:33pt" coordorigin="4815,105" coordsize="5385,660">
                <v:shape id="shape_0" stroked="f" o:allowincell="f" style="position:absolute;left:4815;top:225;width:5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 -6  -5  -4  -3  -2  -1   0   1   2   3   4   5   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6,105" to="9045,10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The Multiplication Principle For Inequalitie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 xml:space="preserve">For any real numbers a and b, and any </w:t>
      </w:r>
      <w:r>
        <w:rPr>
          <w:u w:val="single"/>
        </w:rPr>
        <w:t>positive</w:t>
      </w:r>
      <w:r>
        <w:rPr/>
        <w:t xml:space="preserve"> number c:</w:t>
      </w:r>
    </w:p>
    <w:p>
      <w:pPr>
        <w:pStyle w:val="Heading"/>
        <w:jc w:val="left"/>
        <w:rPr/>
      </w:pPr>
      <w:r>
        <w:rPr/>
        <w:tab/>
        <w:tab/>
        <w:t>a &lt; b is equivalent to ac &lt; bc</w:t>
      </w:r>
    </w:p>
    <w:p>
      <w:pPr>
        <w:pStyle w:val="Heading"/>
        <w:jc w:val="left"/>
        <w:rPr/>
      </w:pPr>
      <w:r>
        <w:rPr/>
        <w:tab/>
        <w:tab/>
        <w:t>a &gt; b is equivalent to ac &gt; bc</w:t>
      </w:r>
    </w:p>
    <w:p>
      <w:pPr>
        <w:pStyle w:val="Heading"/>
        <w:ind w:firstLine="720"/>
        <w:jc w:val="left"/>
        <w:rPr/>
      </w:pPr>
      <w:r>
        <w:rPr/>
        <w:t xml:space="preserve">For any real numbers a and b, and any </w:t>
      </w:r>
      <w:r>
        <w:rPr>
          <w:u w:val="single"/>
        </w:rPr>
        <w:t>negative</w:t>
      </w:r>
      <w:r>
        <w:rPr/>
        <w:t xml:space="preserve"> number c:</w:t>
      </w:r>
    </w:p>
    <w:p>
      <w:pPr>
        <w:pStyle w:val="Heading"/>
        <w:jc w:val="left"/>
        <w:rPr/>
      </w:pPr>
      <w:r>
        <w:rPr/>
        <w:tab/>
        <w:tab/>
        <w:t>a &lt; b is equivalent to ac &gt; bc</w:t>
      </w:r>
    </w:p>
    <w:p>
      <w:pPr>
        <w:pStyle w:val="Heading"/>
        <w:jc w:val="left"/>
        <w:rPr/>
      </w:pPr>
      <w:r>
        <w:rPr/>
        <w:tab/>
        <w:tab/>
        <w:t>a &gt; b is equivalent to ac &lt; bc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 xml:space="preserve">There are similar statements for  </w:t>
      </w:r>
      <w:r>
        <w:rPr>
          <w:u w:val="single"/>
        </w:rPr>
        <w:t>&lt;</w:t>
      </w:r>
      <w:r>
        <w:rPr/>
        <w:t xml:space="preserve"> and </w:t>
      </w:r>
      <w:r>
        <w:rPr>
          <w:u w:val="single"/>
        </w:rPr>
        <w:t>&gt;</w:t>
      </w:r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x 5:</w:t>
        <w:tab/>
        <w:t>Solve and graph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eastAsia="Garamond"/>
        </w:rPr>
      </w:pPr>
      <w:r>
        <w:rPr>
          <w:rFonts w:eastAsia="Garamond"/>
        </w:rPr>
        <w:t xml:space="preserve">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825</wp:posOffset>
                </wp:positionH>
                <wp:positionV relativeFrom="paragraph">
                  <wp:posOffset>133350</wp:posOffset>
                </wp:positionV>
                <wp:extent cx="3419475" cy="419100"/>
                <wp:effectExtent l="0" t="3810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9640" cy="419040"/>
                          <a:chOff x="0" y="0"/>
                          <a:chExt cx="341964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76320"/>
                            <a:ext cx="3419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 -6  -5  -4  -3  -2  -1   0   1   2   3   4   5   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0.5pt;width:269.25pt;height:33pt" coordorigin="195,210" coordsize="5385,660">
                <v:shape id="shape_0" stroked="f" o:allowincell="f" style="position:absolute;left:195;top:330;width:5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 -6  -5  -4  -3  -2  -1   0   1   2   3   4   5   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,210" to="4425,21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7525</wp:posOffset>
                </wp:positionH>
                <wp:positionV relativeFrom="paragraph">
                  <wp:posOffset>114300</wp:posOffset>
                </wp:positionV>
                <wp:extent cx="3419475" cy="419100"/>
                <wp:effectExtent l="0" t="3810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9640" cy="419040"/>
                          <a:chOff x="0" y="0"/>
                          <a:chExt cx="341964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76320"/>
                            <a:ext cx="3419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 -6  -5  -4  -3  -2  -1   0   1   2   3   4   5   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5pt;margin-top:9pt;width:269.25pt;height:33.05pt" coordorigin="4815,180" coordsize="5385,661">
                <v:shape id="shape_0" stroked="f" o:allowincell="f" style="position:absolute;left:4815;top:300;width:5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 -6  -5  -4  -3  -2  -1   0   1   2   3   4   5   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6,180" to="9045,18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Heading"/>
        <w:jc w:val="left"/>
        <w:rPr/>
      </w:pPr>
      <w:r>
        <w:rPr/>
        <w:t>Ex 6:</w:t>
        <w:tab/>
        <w:t>Solv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a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/>
        <w:tab/>
        <w:tab/>
        <w:tab/>
        <w:tab/>
        <w:t xml:space="preserve">b)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c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ab/>
        <w:t xml:space="preserve">d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e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szCs w:val="20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5:03:00Z</dcterms:created>
  <dc:creator>Information Technology</dc:creator>
  <dc:description/>
  <cp:keywords/>
  <dc:language>en-US</dc:language>
  <cp:lastModifiedBy>NKU</cp:lastModifiedBy>
  <cp:lastPrinted>2005-07-21T08:45:00Z</cp:lastPrinted>
  <dcterms:modified xsi:type="dcterms:W3CDTF">2006-06-20T17:51:00Z</dcterms:modified>
  <cp:revision>16</cp:revision>
  <dc:subject/>
  <dc:title>Section 1</dc:title>
</cp:coreProperties>
</file>