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3.1 – Introductory to Graph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here are four quadrants in the xy-plane.  Each point in the plane is represented by an ordered pair of numbers (x,y)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85725</wp:posOffset>
                </wp:positionV>
                <wp:extent cx="857250" cy="2256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256840"/>
                          <a:chOff x="0" y="0"/>
                          <a:chExt cx="857160" cy="2256840"/>
                        </a:xfrm>
                      </wpg:grpSpPr>
                      <wps:wsp>
                        <wps:cNvSpPr/>
                        <wps:spPr>
                          <a:xfrm flipV="1">
                            <a:off x="114480" y="246960"/>
                            <a:ext cx="0" cy="20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 -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6.75pt;width:67.5pt;height:177.65pt" coordorigin="3810,135" coordsize="1350,3553">
                <v:line id="shape_0" from="3990,524" to="3990,3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0;top:135;width:13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 - 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685290</wp:posOffset>
                </wp:positionV>
                <wp:extent cx="2971165" cy="314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140640"/>
                          <a:chOff x="0" y="0"/>
                          <a:chExt cx="2971080" cy="3140640"/>
                        </a:xfrm>
                      </wpg:grpSpPr>
                      <wpg:grpSp>
                        <wpg:cNvGrpSpPr/>
                        <wpg:grpSpPr>
                          <a:xfrm>
                            <a:off x="247680" y="626760"/>
                            <a:ext cx="208980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080" cy="223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0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132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080" y="0"/>
                                <a:ext cx="0" cy="223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89800" cy="22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096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08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56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968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580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228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452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7442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373320"/>
                            <a:ext cx="0" cy="27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1558440"/>
                            <a:ext cx="372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560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32.7pt;width:233.95pt;height:247.2pt" coordorigin="4920,2654" coordsize="4679,4944">
                <v:group id="shape_0" style="position:absolute;left:5310;top:3641;width:3290;height:3519">
                  <v:group id="shape_0" style="position:absolute;left:5310;top:3641;width:3289;height:3519">
                    <v:line id="shape_0" from="5310,3641" to="5310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4,3641" to="5584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8,3641" to="5858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2,3641" to="6132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6,3641" to="6406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1,3641" to="6681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5,3641" to="6955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9,3641" to="7229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3,3641" to="7503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8,3641" to="7778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2,3641" to="8052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6,3641" to="8326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00,3641" to="8600,71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0;top:3641;width:3290;height:3518">
                    <v:line id="shape_0" from="5310,3641" to="8600,36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3934" to="8600,3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4227" to="8600,42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4520" to="8600,45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4814" to="8600,4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5107" to="8600,51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5400" to="8600,5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5694" to="8600,56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5987" to="8600,5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6280" to="8600,6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6574" to="8600,6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6867" to="8600,68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7160" to="8600,71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920,5401" to="9033,5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6,3242" to="6956,7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2;top:5108;width:58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2654;width:881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751680"/>
                            <a:ext cx="610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00080"/>
                            <a:ext cx="30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856440"/>
                            <a:ext cx="771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 -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9440"/>
                            <a:ext cx="567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0160"/>
                            <a:ext cx="643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09600"/>
                            <a:ext cx="55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228680"/>
                            <a:ext cx="529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2pt" coordorigin="0,0" coordsize="9360,3240">
                <v:rect id="shape_0" stroked="f" o:allowincell="f" style="position:absolute;left:0;top:0;width:93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4;top:1184;width:960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ri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575" to="6426,1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9;top:1349;width:121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 - 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14;width:89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15;width:101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905;width:8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935;width:8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Ex 1:</w:t>
        <w:tab/>
        <w:t>Plot the following points.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In which quadrant is each point located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  On which axis is each point located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8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  <w:r>
        <w:br w:type="page"/>
      </w:r>
    </w:p>
    <w:p>
      <w:pPr>
        <w:pStyle w:val="Heading"/>
        <w:jc w:val="left"/>
        <w:rPr/>
      </w:pPr>
      <w:r>
        <w:rPr/>
        <w:t>When an equation contains two variables, the solutions of the equation are ordered pairs in which each number in the pair corresponds to a letter in the equation.  Unless stated otherwise, the first number replaces the variable that occurs first alphabeticall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4:  Determine i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is a solution to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finition:  The _________________ of an equation is a drawing that represents all its solut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5:  a)  Determine if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 is a solution to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Show that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 xml:space="preserve"> are also solutions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47650</wp:posOffset>
                </wp:positionV>
                <wp:extent cx="307594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9.5pt;width:242.2pt;height:191.95pt" coordorigin="4200,390" coordsize="4844,3839">
                <v:group id="shape_0" style="position:absolute;left:4749;top:1026;width:3093;height:2926">
                  <v:line id="shape_0" from="4749,1027" to="7842,102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210" to="7842,121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393" to="7842,139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576" to="7842,157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759" to="7842,17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941" to="7842,194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2124" to="7842,212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2307" to="7842,230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2490" to="7842,249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2673" to="7842,26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2856" to="7842,28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039" to="7842,30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221" to="7842,322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404" to="7842,340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587" to="7842,358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770" to="7842,377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3953" to="7842,39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026" to="4749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42,1026" to="494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35,1026" to="5135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28,1026" to="5328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22,1026" to="552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15,1026" to="5715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08,1026" to="5908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02,1026" to="610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96,1026" to="6296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89,1026" to="6489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82,1026" to="668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75,1026" to="6875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69,1026" to="7069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62,1026" to="726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55,1026" to="7455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49,1026" to="7649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42,1026" to="7842,395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200,2493" to="8438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60" to="6298,4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2;top:390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2310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raph the line connecting the above points.  Use the graph to determine another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47:00Z</dcterms:created>
  <dc:creator>Information Technology</dc:creator>
  <dc:description/>
  <cp:keywords/>
  <dc:language>en-US</dc:language>
  <cp:lastModifiedBy>Diane Williams</cp:lastModifiedBy>
  <cp:lastPrinted>2004-05-21T16:19:00Z</cp:lastPrinted>
  <dcterms:modified xsi:type="dcterms:W3CDTF">2006-06-24T20:17:00Z</dcterms:modified>
  <cp:revision>20</cp:revision>
  <dc:subject/>
  <dc:title>Section 1</dc:title>
</cp:coreProperties>
</file>