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3.2 – Graphing Linear Equa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efinition:  An equation equivalent t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where m and b are constants or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120" w:hanging="168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Garamond"/>
        </w:rPr>
        <w:t xml:space="preserve">  </w:t>
      </w:r>
      <w:r>
        <w:rPr/>
        <w:t>where A, B, and C are constants and A and B are not both 0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>is __________________ because the graph of the equation is a straight li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 graph a straight line, find at least two solutions to the equation by choosing a value for one variable and solving for the value of the other variable.  Plot the ordered pairs and draw the line passing through the point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307594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0.15pt;width:242.2pt;height:191.95pt" coordorigin="4440,-3" coordsize="4844,3839">
                <v:group id="shape_0" style="position:absolute;left:4989;top:633;width:3093;height:2927">
                  <v:line id="shape_0" from="4989,634" to="8082,6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817" to="8082,8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000" to="8082,10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183" to="8082,11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366" to="8082,136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548" to="8082,154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731" to="8082,173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914" to="8082,19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2097" to="8082,209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2280" to="8082,22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2463" to="8082,246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2646" to="8082,264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2828" to="8082,282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3011" to="8082,301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3194" to="8082,31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3377" to="8082,337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3560" to="8082,356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633" to="4989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82,633" to="518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5,633" to="5375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68,633" to="5568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62,633" to="576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55,633" to="5955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48,633" to="6148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42,633" to="634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36,633" to="6536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29,633" to="6729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2,633" to="692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15,633" to="7115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09,633" to="7309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02,633" to="750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95,633" to="7695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89,633" to="7889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82,633" to="8082,35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440,2100" to="8678,2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67" to="6538,3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2;top:-3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917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 1:</w:t>
        <w:tab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finition:  The point where the graph crosses the y-axis is called the ____________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To find the y-intercept, s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solve for 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In the for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 y-intercept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42265</wp:posOffset>
                </wp:positionV>
                <wp:extent cx="307594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6.95pt;width:242.2pt;height:191.95pt" coordorigin="4800,539" coordsize="4844,3839">
                <v:group id="shape_0" style="position:absolute;left:5349;top:1175;width:3093;height:2927">
                  <v:line id="shape_0" from="5349,1176" to="8442,117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359" to="8442,13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542" to="8442,154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725" to="8442,172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908" to="8442,19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090" to="8442,209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273" to="8442,22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456" to="8442,24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639" to="8442,26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822" to="8442,282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005" to="8442,300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188" to="8442,318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370" to="8442,337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553" to="8442,35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736" to="8442,373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919" to="8442,39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4102" to="8442,41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175" to="5349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42,1175" to="554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35,1175" to="5735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28,1175" to="5928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22,1175" to="612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15,1175" to="6315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08,1175" to="6508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02,1175" to="670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96,1175" to="6896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89,1175" to="7089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82,1175" to="728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75,1175" to="7475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69,1175" to="7669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62,1175" to="786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55,1175" to="8055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249,1175" to="8249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442,1175" to="8442,409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800,2642" to="9038,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8,709" to="6898,4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2;top:539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2459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 2:</w:t>
        <w:tab/>
        <w:t xml:space="preserve">Graph and identify the y-intercept:  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42875</wp:posOffset>
                </wp:positionV>
                <wp:extent cx="3075940" cy="243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25pt;width:242.2pt;height:191.95pt" coordorigin="4830,225" coordsize="4844,3839">
                <v:group id="shape_0" style="position:absolute;left:5379;top:861;width:3093;height:2926">
                  <v:line id="shape_0" from="5379,862" to="8472,86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045" to="8472,104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228" to="8472,122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411" to="8472,141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594" to="8472,15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776" to="8472,177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1959" to="8472,19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2142" to="8472,214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2325" to="8472,232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2508" to="8472,25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2691" to="8472,269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2874" to="8472,28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3056" to="8472,30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3239" to="8472,32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3422" to="8472,342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3605" to="8472,360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3788" to="8472,378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9,861" to="5379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72,861" to="557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65,861" to="5765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58,861" to="5958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52,861" to="615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45,861" to="6345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38,861" to="6538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32,861" to="673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6,861" to="6926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19,861" to="7119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12,861" to="731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05,861" to="7505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99,861" to="7699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92,861" to="789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85,861" to="8085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279,861" to="8279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472,861" to="8472,3785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830,2328" to="9068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8,395" to="6928,4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2;top:225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2145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 3:</w:t>
        <w:tab/>
        <w:t xml:space="preserve">Graph and identify the y-intercep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70815</wp:posOffset>
                </wp:positionV>
                <wp:extent cx="3075940" cy="243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3.45pt;width:242.2pt;height:191.95pt" coordorigin="4800,269" coordsize="4844,3839">
                <v:group id="shape_0" style="position:absolute;left:5349;top:905;width:3093;height:2926">
                  <v:line id="shape_0" from="5349,906" to="8442,9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089" to="8442,108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272" to="8442,127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455" to="8442,14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638" to="8442,163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1820" to="8442,18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003" to="8442,20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186" to="8442,218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369" to="8442,236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552" to="8442,255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735" to="8442,273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2918" to="8442,291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100" to="8442,31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283" to="8442,32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466" to="8442,346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649" to="8442,364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3832" to="8442,383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49,905" to="5349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42,905" to="554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35,905" to="5735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28,905" to="5928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22,905" to="612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15,905" to="6315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08,905" to="6508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02,905" to="670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96,905" to="6896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89,905" to="7089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82,905" to="728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75,905" to="7475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69,905" to="7669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62,905" to="786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55,905" to="8055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249,905" to="8249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442,905" to="8442,382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800,2371" to="9038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8,439" to="6898,4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2;top:269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2189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 4:</w:t>
        <w:tab/>
        <w:t xml:space="preserve">Graph and identify the y-intercept:  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>Ex 5:</w:t>
        <w:tab/>
        <w:t xml:space="preserve">The depreciated value V of a piece of equipment that is originally worth $2,200 is given b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where t = the number of years since the equipment was purchased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.</w:t>
        <w:tab/>
        <w:t>Find the value after 2 years and 3 ½ year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b.</w:t>
        <w:tab/>
        <w:t>Graph the equation and then use the graph to estimate the value after 4 year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c.</w:t>
        <w:tab/>
        <w:t>After how many years is the value of the equipment $962.50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2:00Z</dcterms:created>
  <dc:creator>Information Technology</dc:creator>
  <dc:description/>
  <cp:keywords/>
  <dc:language>en-US</dc:language>
  <cp:lastModifiedBy>Diane Williams</cp:lastModifiedBy>
  <cp:lastPrinted>2004-05-25T10:08:00Z</cp:lastPrinted>
  <dcterms:modified xsi:type="dcterms:W3CDTF">2006-06-24T21:02:00Z</dcterms:modified>
  <cp:revision>13</cp:revision>
  <dc:subject/>
  <dc:title>Section 1</dc:title>
</cp:coreProperties>
</file>