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ction 3.3 – More with Graphing and Intercept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The </w:t>
      </w:r>
      <w:r>
        <w:rPr>
          <w:b/>
          <w:bCs w:val="false"/>
        </w:rPr>
        <w:t xml:space="preserve">y-intercept </w:t>
      </w:r>
      <w:r>
        <w:rPr/>
        <w:t xml:space="preserve">i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.  To find b, se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solve for y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The </w:t>
      </w:r>
      <w:r>
        <w:rPr>
          <w:b/>
          <w:bCs w:val="false"/>
        </w:rPr>
        <w:t xml:space="preserve">x-intercept </w:t>
      </w:r>
      <w:r>
        <w:rPr/>
        <w:t xml:space="preserve">i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.  To find a, se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solve for x.</w:t>
      </w:r>
    </w:p>
    <w:p>
      <w:pPr>
        <w:pStyle w:val="Heading"/>
        <w:tabs>
          <w:tab w:val="clear" w:pos="720"/>
          <w:tab w:val="left" w:pos="729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7290" w:leader="none"/>
        </w:tabs>
        <w:jc w:val="left"/>
        <w:rPr/>
      </w:pPr>
      <w:r>
        <w:rPr/>
        <w:t xml:space="preserve">NOTE:  Graphing using the intercepts works well when the equation is written in the form  </w:t>
      </w:r>
      <w:r>
        <w:rPr/>
        <w:object w:dxaOrig="14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6pt" filled="f" o:ole="">
            <v:imagedata r:id="rId3" o:title=""/>
          </v:shape>
          <o:OLEObject Type="Embed" ProgID="" ShapeID="ole_rId2" DrawAspect="Content" ObjectID="_1553688360" r:id="rId2"/>
        </w:object>
      </w:r>
    </w:p>
    <w:p>
      <w:pPr>
        <w:pStyle w:val="Heading"/>
        <w:tabs>
          <w:tab w:val="clear" w:pos="720"/>
          <w:tab w:val="left" w:pos="7290" w:leader="none"/>
        </w:tabs>
        <w:jc w:val="left"/>
        <w:rPr/>
      </w:pPr>
      <w:r>
        <w:rPr/>
      </w:r>
    </w:p>
    <w:p>
      <w:pPr>
        <w:pStyle w:val="Heading"/>
        <w:jc w:val="left"/>
        <w:rPr/>
      </w:pPr>
      <w:r>
        <w:rPr/>
        <w:t>Ex 1:</w:t>
        <w:tab/>
        <w:t>Find the intercepts and graph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9720</wp:posOffset>
                </wp:positionH>
                <wp:positionV relativeFrom="paragraph">
                  <wp:posOffset>44450</wp:posOffset>
                </wp:positionV>
                <wp:extent cx="3075940" cy="243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840" cy="2438280"/>
                          <a:chOff x="0" y="0"/>
                          <a:chExt cx="3075840" cy="2438280"/>
                        </a:xfrm>
                      </wpg:grpSpPr>
                      <wpg:grpSp>
                        <wpg:cNvGrpSpPr/>
                        <wpg:grpSpPr>
                          <a:xfrm>
                            <a:off x="348480" y="403920"/>
                            <a:ext cx="1964520" cy="18586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6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9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548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0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73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32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95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580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08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836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39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98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61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240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868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92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04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44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62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932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44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6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00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348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588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828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17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41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35240"/>
                            <a:ext cx="269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360" y="108000"/>
                            <a:ext cx="0" cy="23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6560" y="0"/>
                            <a:ext cx="3326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8280" y="1219320"/>
                            <a:ext cx="367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6pt;margin-top:3.5pt;width:242.2pt;height:191.95pt" coordorigin="4472,70" coordsize="4844,3839">
                <v:group id="shape_0" style="position:absolute;left:5021;top:706;width:3093;height:2926">
                  <v:line id="shape_0" from="5021,707" to="8114,707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21,890" to="8114,890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21,1073" to="8114,1073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21,1256" to="8114,1256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21,1439" to="8114,143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21,1621" to="8114,1621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21,1804" to="8114,180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21,1987" to="8114,1987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21,2170" to="8114,2170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21,2353" to="8114,2353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21,2536" to="8114,2536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21,2719" to="8114,271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21,2901" to="8114,2901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21,3084" to="8114,308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21,3267" to="8114,3267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21,3450" to="8114,3450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21,3633" to="8114,3633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21,706" to="5021,3630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214,706" to="5214,3630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407,706" to="5407,3630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600,706" to="5600,3630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794,706" to="5794,3630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987,706" to="5987,3630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180,706" to="6180,3630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374,706" to="6374,3630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568,706" to="6568,3630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761,706" to="6761,3630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954,706" to="6954,3630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147,706" to="7147,3630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341,706" to="7341,3630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534,706" to="7534,3630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727,706" to="7727,3630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921,706" to="7921,3630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8114,706" to="8114,3630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line id="shape_0" from="4472,2172" to="8710,2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70,240" to="6570,39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4;top:70;width:52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7;top:1990;width:57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9720</wp:posOffset>
                </wp:positionH>
                <wp:positionV relativeFrom="paragraph">
                  <wp:posOffset>90805</wp:posOffset>
                </wp:positionV>
                <wp:extent cx="3075940" cy="243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840" cy="2438280"/>
                          <a:chOff x="0" y="0"/>
                          <a:chExt cx="3075840" cy="2438280"/>
                        </a:xfrm>
                      </wpg:grpSpPr>
                      <wpg:grpSp>
                        <wpg:cNvGrpSpPr/>
                        <wpg:grpSpPr>
                          <a:xfrm>
                            <a:off x="348480" y="403920"/>
                            <a:ext cx="1964520" cy="18586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6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9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548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0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73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32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95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580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08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836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39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98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61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240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868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92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04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44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62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932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44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6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00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348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588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828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17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41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35240"/>
                            <a:ext cx="269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360" y="108000"/>
                            <a:ext cx="0" cy="23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6560" y="0"/>
                            <a:ext cx="3326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8280" y="1219320"/>
                            <a:ext cx="367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6pt;margin-top:7.15pt;width:242.2pt;height:191.95pt" coordorigin="4472,143" coordsize="4844,3839">
                <v:group id="shape_0" style="position:absolute;left:5021;top:779;width:3093;height:2926">
                  <v:line id="shape_0" from="5021,780" to="8114,780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21,963" to="8114,963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21,1146" to="8114,1146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21,1329" to="8114,132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21,1512" to="8114,1512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21,1694" to="8114,169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21,1877" to="8114,1877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21,2060" to="8114,2060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21,2243" to="8114,2243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21,2426" to="8114,2426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21,2609" to="8114,260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21,2792" to="8114,2792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21,2974" to="8114,297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21,3157" to="8114,3157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21,3340" to="8114,3340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21,3523" to="8114,3523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21,3706" to="8114,3706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21,779" to="5021,3703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214,779" to="5214,3703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407,779" to="5407,3703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600,779" to="5600,3703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794,779" to="5794,3703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987,779" to="5987,3703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180,779" to="6180,3703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374,779" to="6374,3703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568,779" to="6568,3703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761,779" to="6761,3703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954,779" to="6954,3703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147,779" to="7147,3703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341,779" to="7341,3703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534,779" to="7534,3703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727,779" to="7727,3703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921,779" to="7921,3703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8114,779" to="8114,3703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line id="shape_0" from="4472,2246" to="8710,22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70,313" to="6570,39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24;top:143;width:52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7;top:2063;width:57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firstLine="720"/>
        <w:jc w:val="left"/>
        <w:rPr/>
      </w:pP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br w:type="page"/>
      </w:r>
    </w:p>
    <w:p>
      <w:pPr>
        <w:pStyle w:val="Heading"/>
        <w:ind w:left="720" w:hanging="0"/>
        <w:jc w:val="left"/>
        <w:rPr/>
      </w:pP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0670</wp:posOffset>
                </wp:positionH>
                <wp:positionV relativeFrom="paragraph">
                  <wp:posOffset>-348615</wp:posOffset>
                </wp:positionV>
                <wp:extent cx="3075940" cy="2439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840" cy="2439000"/>
                          <a:chOff x="0" y="0"/>
                          <a:chExt cx="3075840" cy="2439000"/>
                        </a:xfrm>
                      </wpg:grpSpPr>
                      <wpg:grpSp>
                        <wpg:cNvGrpSpPr/>
                        <wpg:grpSpPr>
                          <a:xfrm>
                            <a:off x="348480" y="403920"/>
                            <a:ext cx="1964520" cy="18586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6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9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548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0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73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32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95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580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08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836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39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98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61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240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868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92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04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44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62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932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44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6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00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348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588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828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17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41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35240"/>
                            <a:ext cx="269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360" y="108720"/>
                            <a:ext cx="0" cy="23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6560" y="0"/>
                            <a:ext cx="3326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8280" y="1219320"/>
                            <a:ext cx="367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1pt;margin-top:-27.45pt;width:242.2pt;height:192.05pt" coordorigin="4442,-549" coordsize="4844,3841">
                <v:group id="shape_0" style="position:absolute;left:4991;top:87;width:3093;height:2926">
                  <v:line id="shape_0" from="4991,88" to="8084,88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91,271" to="8084,271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91,454" to="8084,45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91,637" to="8084,637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91,820" to="8084,820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91,1002" to="8084,1002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91,1185" to="8084,1185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91,1368" to="8084,1368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91,1551" to="8084,1551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91,1734" to="8084,173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91,1917" to="8084,1917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91,2100" to="8084,2100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91,2282" to="8084,2282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91,2465" to="8084,2465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91,2648" to="8084,2648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91,2831" to="8084,2831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91,3014" to="8084,301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91,87" to="4991,3011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184,87" to="5184,3011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77,87" to="5377,3011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570,87" to="5570,3011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764,87" to="5764,3011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957,87" to="5957,3011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150,87" to="6150,3011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344,87" to="6344,3011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538,87" to="6538,3011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731,87" to="6731,3011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924,87" to="6924,3011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117,87" to="7117,3011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311,87" to="7311,3011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504,87" to="7504,3011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697,87" to="7697,3011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891,87" to="7891,3011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8084,87" to="8084,3011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line id="shape_0" from="4442,1554" to="8680,15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0,-378" to="6540,32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94;top:-549;width:52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7;top:1371;width:57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NOTE:  Equations of the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pass through the origin and so the x-intercept and y-intercept are the same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3520</wp:posOffset>
                </wp:positionH>
                <wp:positionV relativeFrom="paragraph">
                  <wp:posOffset>97155</wp:posOffset>
                </wp:positionV>
                <wp:extent cx="3075940" cy="243840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840" cy="2438280"/>
                          <a:chOff x="0" y="0"/>
                          <a:chExt cx="3075840" cy="2438280"/>
                        </a:xfrm>
                      </wpg:grpSpPr>
                      <wpg:grpSp>
                        <wpg:cNvGrpSpPr/>
                        <wpg:grpSpPr>
                          <a:xfrm>
                            <a:off x="348480" y="403920"/>
                            <a:ext cx="1964520" cy="18586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6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9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548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0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73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32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95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580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08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836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39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98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61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240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868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92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04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44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62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932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44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6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00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348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588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828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17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41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35240"/>
                            <a:ext cx="269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360" y="108000"/>
                            <a:ext cx="0" cy="23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6560" y="0"/>
                            <a:ext cx="3326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8280" y="1219320"/>
                            <a:ext cx="367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7.65pt;width:242.2pt;height:191.95pt" coordorigin="4352,153" coordsize="4844,3839">
                <v:group id="shape_0" style="position:absolute;left:4901;top:789;width:3093;height:2926">
                  <v:line id="shape_0" from="4901,790" to="7994,790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01,973" to="7994,973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01,1156" to="7994,1156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01,1339" to="7994,133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01,1522" to="7994,1522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01,1704" to="7994,170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01,1887" to="7994,1887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01,2070" to="7994,2070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01,2253" to="7994,2253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01,2436" to="7994,2436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01,2619" to="7994,261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01,2802" to="7994,2802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01,2984" to="7994,298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01,3167" to="7994,3167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01,3350" to="7994,3350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01,3533" to="7994,3533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01,3716" to="7994,3716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01,789" to="4901,3713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94,789" to="5094,3713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287,789" to="5287,3713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480,789" to="5480,3713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674,789" to="5674,3713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867,789" to="5867,3713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060,789" to="6060,3713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254,789" to="6254,3713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448,789" to="6448,3713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641,789" to="6641,3713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834,789" to="6834,3713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027,789" to="7027,3713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221,789" to="7221,3713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414,789" to="7414,3713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606,789" to="7606,3713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801,789" to="7801,3713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994,789" to="7994,3713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line id="shape_0" from="4352,2256" to="8590,2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50,323" to="6450,39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04;top:153;width:52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7;top:2073;width:57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/>
      </w:pPr>
      <w:r>
        <w:rPr/>
        <w:t>Ex 2:</w:t>
        <w:tab/>
        <w:t xml:space="preserve">Grap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3995</wp:posOffset>
                </wp:positionH>
                <wp:positionV relativeFrom="paragraph">
                  <wp:posOffset>112395</wp:posOffset>
                </wp:positionV>
                <wp:extent cx="3075940" cy="2438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840" cy="2438280"/>
                          <a:chOff x="0" y="0"/>
                          <a:chExt cx="3075840" cy="2438280"/>
                        </a:xfrm>
                      </wpg:grpSpPr>
                      <wpg:grpSp>
                        <wpg:cNvGrpSpPr/>
                        <wpg:grpSpPr>
                          <a:xfrm>
                            <a:off x="348480" y="403920"/>
                            <a:ext cx="1964520" cy="18586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6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9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548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0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73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32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95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580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08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836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39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98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61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240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868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92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04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44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62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932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44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6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00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348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588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828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17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41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35240"/>
                            <a:ext cx="269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360" y="108000"/>
                            <a:ext cx="0" cy="23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6560" y="0"/>
                            <a:ext cx="3326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8280" y="1219320"/>
                            <a:ext cx="367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85pt;margin-top:8.85pt;width:242.2pt;height:191.95pt" coordorigin="4337,177" coordsize="4844,3839">
                <v:group id="shape_0" style="position:absolute;left:4886;top:813;width:3093;height:2926">
                  <v:line id="shape_0" from="4886,814" to="7979,81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886,997" to="7979,997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886,1180" to="7979,1180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886,1363" to="7979,1363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886,1546" to="7979,1546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886,1728" to="7979,1728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886,1911" to="7979,1911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886,2094" to="7979,209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886,2277" to="7979,2277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886,2460" to="7979,2460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886,2643" to="7979,2643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886,2826" to="7979,2826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886,3008" to="7979,3008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886,3191" to="7979,3191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886,3374" to="7979,337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886,3557" to="7979,3557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886,3740" to="7979,3740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886,813" to="4886,373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79,813" to="5079,373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272,813" to="5272,373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465,813" to="5465,373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659,813" to="5659,373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852,813" to="5852,373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045,813" to="6045,373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239,813" to="6239,373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433,813" to="6433,373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626,813" to="6626,373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819,813" to="6819,373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012,813" to="7012,373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206,813" to="7206,373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399,813" to="7399,373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592,813" to="7592,373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786,813" to="7786,373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979,813" to="7979,3737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line id="shape_0" from="4337,2280" to="8575,2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35,347" to="6435,40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89;top:177;width:52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2;top:2097;width:57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Ex 3:</w:t>
        <w:tab/>
        <w:t xml:space="preserve">Grap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  <w:t xml:space="preserve">NOTE:  The graph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is a horizontal line that passes through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 xml:space="preserve">    The graph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is a vertical line that passes through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3520</wp:posOffset>
                </wp:positionH>
                <wp:positionV relativeFrom="paragraph">
                  <wp:posOffset>181610</wp:posOffset>
                </wp:positionV>
                <wp:extent cx="3075940" cy="2438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840" cy="2438280"/>
                          <a:chOff x="0" y="0"/>
                          <a:chExt cx="3075840" cy="2438280"/>
                        </a:xfrm>
                      </wpg:grpSpPr>
                      <wpg:grpSp>
                        <wpg:cNvGrpSpPr/>
                        <wpg:grpSpPr>
                          <a:xfrm>
                            <a:off x="348480" y="403920"/>
                            <a:ext cx="1964520" cy="18586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6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9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548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0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73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32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95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580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08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836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39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98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61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240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868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92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04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44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62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932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44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6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00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348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588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828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17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41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35240"/>
                            <a:ext cx="269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360" y="108000"/>
                            <a:ext cx="0" cy="23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6560" y="0"/>
                            <a:ext cx="3326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8280" y="1219320"/>
                            <a:ext cx="367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14.3pt;width:242.2pt;height:191.95pt" coordorigin="4352,286" coordsize="4844,3839">
                <v:group id="shape_0" style="position:absolute;left:4901;top:922;width:3093;height:2926">
                  <v:line id="shape_0" from="4901,923" to="7994,923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01,1106" to="7994,1106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01,1289" to="7994,128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01,1472" to="7994,1472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01,1655" to="7994,1655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01,1837" to="7994,1837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01,2020" to="7994,2020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01,2203" to="7994,2203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01,2386" to="7994,2386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01,2569" to="7994,256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01,2752" to="7994,2752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01,2935" to="7994,2935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01,3117" to="7994,3117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01,3300" to="7994,3300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01,3483" to="7994,3483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01,3666" to="7994,3666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01,3849" to="7994,384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01,922" to="4901,3846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094,922" to="5094,3846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287,922" to="5287,3846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480,922" to="5480,3846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674,922" to="5674,3846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867,922" to="5867,3846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060,922" to="6060,3846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254,922" to="6254,3846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448,922" to="6448,3846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641,922" to="6641,3846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834,922" to="6834,3846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027,922" to="7027,3846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221,922" to="7221,3846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414,922" to="7414,3846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606,922" to="7606,3846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801,922" to="7801,3846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994,922" to="7994,3846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line id="shape_0" from="4352,2388" to="8590,23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50,456" to="6450,41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04;top:286;width:52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7;top:2206;width:57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/>
      </w:pPr>
      <w:r>
        <w:rPr/>
        <w:t>Ex 4:</w:t>
        <w:tab/>
        <w:t xml:space="preserve">Grap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Ex 5:</w:t>
        <w:tab/>
        <w:t xml:space="preserve">Grap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2570</wp:posOffset>
                </wp:positionH>
                <wp:positionV relativeFrom="paragraph">
                  <wp:posOffset>181610</wp:posOffset>
                </wp:positionV>
                <wp:extent cx="3075940" cy="2438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840" cy="2438280"/>
                          <a:chOff x="0" y="0"/>
                          <a:chExt cx="3075840" cy="2438280"/>
                        </a:xfrm>
                      </wpg:grpSpPr>
                      <wpg:grpSp>
                        <wpg:cNvGrpSpPr/>
                        <wpg:grpSpPr>
                          <a:xfrm>
                            <a:off x="348480" y="403920"/>
                            <a:ext cx="1964520" cy="18586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6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9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548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0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73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32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95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580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08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836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39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984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612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240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8680"/>
                              <a:ext cx="1964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92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04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44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62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932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44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6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000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348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588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828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17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4160" y="0"/>
                              <a:ext cx="0" cy="185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35240"/>
                            <a:ext cx="269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360" y="108000"/>
                            <a:ext cx="0" cy="23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6560" y="0"/>
                            <a:ext cx="3326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8280" y="1219320"/>
                            <a:ext cx="367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1pt;margin-top:14.3pt;width:242.2pt;height:191.95pt" coordorigin="4382,286" coordsize="4844,3839">
                <v:group id="shape_0" style="position:absolute;left:4931;top:922;width:3093;height:2926">
                  <v:line id="shape_0" from="4931,923" to="8024,923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31,1106" to="8024,1106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31,1289" to="8024,128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31,1472" to="8024,1472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31,1655" to="8024,1655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31,1837" to="8024,1837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31,2020" to="8024,2020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31,2203" to="8024,2203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31,2386" to="8024,2386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31,2569" to="8024,256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31,2752" to="8024,2752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31,2935" to="8024,2935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31,3117" to="8024,3117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31,3300" to="8024,3300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31,3483" to="8024,3483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31,3666" to="8024,3666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31,3849" to="8024,384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31,922" to="4931,3846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124,922" to="5124,3846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317,922" to="5317,3846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510,922" to="5510,3846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704,922" to="5704,3846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897,922" to="5897,3846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090,922" to="6090,3846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284,922" to="6284,3846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478,922" to="6478,3846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671,922" to="6671,3846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864,922" to="6864,3846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057,922" to="7057,3846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251,922" to="7251,3846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444,922" to="7444,3846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637,922" to="7637,3846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831,922" to="7831,3846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8024,922" to="8024,3846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line id="shape_0" from="4382,2388" to="8620,23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56" to="6480,41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34;top:286;width:52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7;top:2206;width:57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  <w:r>
        <w:br w:type="page"/>
      </w:r>
    </w:p>
    <w:p>
      <w:pPr>
        <w:pStyle w:val="Heading"/>
        <w:rPr>
          <w:sz w:val="44"/>
        </w:rPr>
      </w:pPr>
      <w:r>
        <w:rPr>
          <w:sz w:val="44"/>
        </w:rPr>
        <w:t>Guidelines for Graphing Linear Equation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6"/>
        </w:rPr>
        <w:t>1.</w:t>
        <w:tab/>
      </w:r>
      <w:r>
        <w:rPr>
          <w:b/>
          <w:bCs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b/>
          <w:bCs/>
          <w:sz w:val="36"/>
        </w:rPr>
        <w:tab/>
        <w:t>Vertical Lin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ab/>
      </w:r>
      <w:r>
        <w:rPr>
          <w:b/>
          <w:bCs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b/>
          <w:bCs/>
          <w:sz w:val="36"/>
        </w:rPr>
        <w:tab/>
        <w:t>Horizontal Lin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2.</w:t>
        <w:tab/>
      </w:r>
      <w:r>
        <w:rPr>
          <w:b/>
          <w:bCs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>Plot (0,0) and two other point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3.</w:t>
        <w:tab/>
      </w:r>
      <w:r>
        <w:rPr>
          <w:b/>
          <w:bCs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>Plot y-intercept (0,b) and two other point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4.</w:t>
        <w:tab/>
      </w:r>
      <w:r>
        <w:rPr>
          <w:b/>
          <w:bCs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20" w:hanging="720"/>
        <w:rPr>
          <w:b/>
          <w:b/>
          <w:bCs/>
          <w:sz w:val="36"/>
        </w:rPr>
      </w:pPr>
      <w:r>
        <w:rPr>
          <w:b/>
          <w:bCs/>
          <w:sz w:val="36"/>
        </w:rPr>
        <w:tab/>
        <w:t>Plot the x-intercept (set y = 0) and the y-intercept (set x = 0)  and a third point (or  check a third point from your graph)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20" w:hanging="720"/>
        <w:rPr>
          <w:b/>
          <w:b/>
          <w:bCs/>
          <w:sz w:val="36"/>
        </w:rPr>
      </w:pPr>
      <w:r>
        <w:rPr>
          <w:b/>
          <w:bCs/>
          <w:sz w:val="36"/>
        </w:rPr>
        <w:tab/>
        <w:t>(If C = 0, you will need two points that are not intercepts.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Heading"/>
        <w:ind w:left="720" w:hanging="0"/>
        <w:jc w:val="left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szCs w:val="20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4:10:00Z</dcterms:created>
  <dc:creator>Information Technology</dc:creator>
  <dc:description/>
  <cp:keywords/>
  <dc:language>en-US</dc:language>
  <cp:lastModifiedBy>Diane Williams</cp:lastModifiedBy>
  <cp:lastPrinted>2004-05-25T10:08:00Z</cp:lastPrinted>
  <dcterms:modified xsi:type="dcterms:W3CDTF">2006-06-24T21:05:00Z</dcterms:modified>
  <cp:revision>9</cp:revision>
  <dc:subject/>
  <dc:title>Section 1</dc:title>
</cp:coreProperties>
</file>