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3.4 – Slope and Application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Consider the line through the point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86360</wp:posOffset>
                </wp:positionV>
                <wp:extent cx="3075940" cy="243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2438280"/>
                          <a:chOff x="0" y="0"/>
                          <a:chExt cx="3075840" cy="243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5840" cy="243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8480" y="403920"/>
                              <a:ext cx="1964520" cy="185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964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640"/>
                                <a:ext cx="1964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920"/>
                                <a:ext cx="1964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1964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5480"/>
                                <a:ext cx="1964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1040"/>
                                <a:ext cx="1964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7320"/>
                                <a:ext cx="1964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3240"/>
                                <a:ext cx="1964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9520"/>
                                <a:ext cx="1964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5800"/>
                                <a:ext cx="1964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080"/>
                                <a:ext cx="1964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8360"/>
                                <a:ext cx="1964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3920"/>
                                <a:ext cx="1964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9840"/>
                                <a:ext cx="1964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6120"/>
                                <a:ext cx="1964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2400"/>
                                <a:ext cx="1964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8680"/>
                                <a:ext cx="1964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8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760" y="0"/>
                                <a:ext cx="0" cy="18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60" y="0"/>
                                <a:ext cx="0" cy="18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920" y="0"/>
                                <a:ext cx="0" cy="18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1040" y="0"/>
                                <a:ext cx="0" cy="18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3440" y="0"/>
                                <a:ext cx="0" cy="18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6200" y="0"/>
                                <a:ext cx="0" cy="18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9320" y="0"/>
                                <a:ext cx="0" cy="18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440" y="0"/>
                                <a:ext cx="0" cy="18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0" y="0"/>
                                <a:ext cx="0" cy="18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7600" y="0"/>
                                <a:ext cx="0" cy="18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0000" y="0"/>
                                <a:ext cx="0" cy="18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3480" y="0"/>
                                <a:ext cx="0" cy="18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5880" y="0"/>
                                <a:ext cx="0" cy="18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8280" y="0"/>
                                <a:ext cx="0" cy="18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1760" y="0"/>
                                <a:ext cx="0" cy="18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4160" y="0"/>
                                <a:ext cx="0" cy="18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35240"/>
                              <a:ext cx="269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360" y="108000"/>
                              <a:ext cx="0" cy="233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6560" y="0"/>
                              <a:ext cx="3326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8280" y="1219320"/>
                              <a:ext cx="3675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84080" y="729000"/>
                            <a:ext cx="8478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310040"/>
                            <a:ext cx="71424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5pt;margin-top:6.8pt;width:242.2pt;height:191.95pt" coordorigin="1667,136" coordsize="4844,3839">
                <v:group id="shape_0" style="position:absolute;left:1667;top:136;width:4844;height:3839">
                  <v:group id="shape_0" style="position:absolute;left:2216;top:772;width:3093;height:2926">
                    <v:line id="shape_0" from="2216,773" to="5309,773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216,956" to="5309,956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216,1139" to="5309,113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216,1322" to="5309,132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216,1505" to="5309,150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216,1687" to="5309,168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216,1870" to="5309,187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216,2053" to="5309,2053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216,2236" to="5309,2236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216,2419" to="5309,241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216,2602" to="5309,260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216,2785" to="5309,27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216,2967" to="5309,296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216,3150" to="5309,315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216,3333" to="5309,3333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216,3516" to="5309,3516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216,3699" to="5309,369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216,772" to="2216,369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409,772" to="2409,369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602,772" to="2602,369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795,772" to="2795,369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989,772" to="2989,369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182,772" to="3182,369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375,772" to="3375,369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569,772" to="3569,369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763,772" to="3763,369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956,772" to="3956,369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149,772" to="4149,369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342,772" to="4342,369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536,772" to="4536,369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729,772" to="4729,369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922,772" to="4922,369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16,772" to="5116,369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09,772" to="5309,369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line id="shape_0" from="1667,2239" to="5905,22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65,306" to="3765,397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19;top:136;width:523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2;top:2056;width:578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19;top:1284;width:133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2199;width:1124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-3810</wp:posOffset>
                </wp:positionV>
                <wp:extent cx="2724150" cy="178117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412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-0.3pt" to="294.7pt,13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Definition:  The __________________ of a line containing the points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is given by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i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u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ang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ang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1:</w:t>
        <w:tab/>
        <w:t xml:space="preserve">Graph the line containing the points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and find the slop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350</wp:posOffset>
                </wp:positionH>
                <wp:positionV relativeFrom="paragraph">
                  <wp:posOffset>50165</wp:posOffset>
                </wp:positionV>
                <wp:extent cx="3075940" cy="243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2438280"/>
                          <a:chOff x="0" y="0"/>
                          <a:chExt cx="3075840" cy="2438280"/>
                        </a:xfrm>
                      </wpg:grpSpPr>
                      <wpg:grpSp>
                        <wpg:cNvGrpSpPr/>
                        <wpg:grpSpPr>
                          <a:xfrm>
                            <a:off x="348480" y="403920"/>
                            <a:ext cx="1964520" cy="1858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6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0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73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2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95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58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0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36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9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98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61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24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86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2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0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62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32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4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4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82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17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41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35240"/>
                            <a:ext cx="269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360" y="108000"/>
                            <a:ext cx="0" cy="23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0"/>
                            <a:ext cx="3326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1219320"/>
                            <a:ext cx="367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3.95pt;width:242.2pt;height:191.95pt" coordorigin="4410,79" coordsize="4844,3839">
                <v:group id="shape_0" style="position:absolute;left:4959;top:715;width:3093;height:2926">
                  <v:line id="shape_0" from="4959,716" to="8052,71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59,899" to="8052,89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59,1082" to="8052,108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59,1265" to="8052,126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59,1448" to="8052,1448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59,1630" to="8052,163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59,1813" to="8052,181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59,1996" to="8052,199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59,2179" to="8052,217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59,2362" to="8052,236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59,2545" to="8052,254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59,2728" to="8052,2728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59,2910" to="8052,291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59,3093" to="8052,309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59,3276" to="8052,327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59,3459" to="8052,345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59,3642" to="8052,364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59,715" to="4959,363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152,715" to="5152,363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5,715" to="5345,363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538,715" to="5538,363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732,715" to="5732,363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925,715" to="5925,363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118,715" to="6118,363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312,715" to="6312,363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506,715" to="6506,363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699,715" to="6699,363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892,715" to="6892,363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085,715" to="7085,363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279,715" to="7279,363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472,715" to="7472,363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665,715" to="7665,363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859,715" to="7859,363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8052,715" to="8052,363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4410,2182" to="8648,2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8,249" to="6508,39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62;top:79;width:52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5;top:1999;width:57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>Ex 2:</w:t>
        <w:tab/>
        <w:t xml:space="preserve">Graph the line containing the points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and find the slope.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7025</wp:posOffset>
                </wp:positionH>
                <wp:positionV relativeFrom="paragraph">
                  <wp:posOffset>85090</wp:posOffset>
                </wp:positionV>
                <wp:extent cx="3075940" cy="2438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2438280"/>
                          <a:chOff x="0" y="0"/>
                          <a:chExt cx="3075840" cy="2438280"/>
                        </a:xfrm>
                      </wpg:grpSpPr>
                      <wpg:grpSp>
                        <wpg:cNvGrpSpPr/>
                        <wpg:grpSpPr>
                          <a:xfrm>
                            <a:off x="348480" y="403920"/>
                            <a:ext cx="1964520" cy="1858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6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0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73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2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95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58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0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36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9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98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61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24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86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2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0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62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32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4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4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82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17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41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35240"/>
                            <a:ext cx="269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360" y="108000"/>
                            <a:ext cx="0" cy="23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0"/>
                            <a:ext cx="3326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1219320"/>
                            <a:ext cx="367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6.7pt;width:242.2pt;height:191.95pt" coordorigin="4515,134" coordsize="4844,3839">
                <v:group id="shape_0" style="position:absolute;left:5064;top:770;width:3093;height:2926">
                  <v:line id="shape_0" from="5064,771" to="8157,771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64,954" to="8157,95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64,1137" to="8157,113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64,1320" to="8157,132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64,1503" to="8157,150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64,1685" to="8157,168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64,1868" to="8157,1868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64,2051" to="8157,2051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64,2234" to="8157,223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64,2417" to="8157,241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64,2600" to="8157,260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64,2783" to="8157,278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64,2965" to="8157,296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64,3148" to="8157,3148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64,3331" to="8157,3331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64,3514" to="8157,351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64,3697" to="8157,369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64,770" to="5064,3694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257,770" to="5257,3694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450,770" to="5450,3694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643,770" to="5643,3694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837,770" to="5837,3694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030,770" to="6030,3694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223,770" to="6223,3694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417,770" to="6417,3694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611,770" to="6611,3694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804,770" to="6804,3694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997,770" to="6997,3694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190,770" to="7190,3694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384,770" to="7384,3694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577,770" to="7577,3694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770,770" to="7770,3694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964,770" to="7964,3694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8157,770" to="8157,3694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4515,2237" to="8753,2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3,304" to="6613,39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67;top:134;width:52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0;top:2054;width:57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NOTE:  If the slope is positive, the line slants upward from left to right.</w:t>
      </w:r>
    </w:p>
    <w:p>
      <w:pPr>
        <w:pStyle w:val="Heading"/>
        <w:jc w:val="left"/>
        <w:rPr/>
      </w:pPr>
      <w:r>
        <w:rPr/>
        <w:tab/>
        <w:t xml:space="preserve">    If the slope is negative, the line slants downward from left to right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149225</wp:posOffset>
                </wp:positionV>
                <wp:extent cx="5862955" cy="2980690"/>
                <wp:effectExtent l="190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960" cy="2980800"/>
                          <a:chOff x="0" y="0"/>
                          <a:chExt cx="5862960" cy="2980800"/>
                        </a:xfrm>
                      </wpg:grpSpPr>
                      <wpg:grpSp>
                        <wpg:cNvGrpSpPr/>
                        <wpg:grpSpPr>
                          <a:xfrm>
                            <a:off x="57240" y="160200"/>
                            <a:ext cx="2601000" cy="257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080" y="513000"/>
                              <a:ext cx="182880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82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668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932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388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652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2880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5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17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668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89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388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61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4274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1480" y="306000"/>
                              <a:ext cx="0" cy="226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4480" y="1274760"/>
                              <a:ext cx="3265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0"/>
                              <a:ext cx="49032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76400" y="169560"/>
                            <a:ext cx="2601000" cy="257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440" y="513000"/>
                              <a:ext cx="182880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82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56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76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668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896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388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616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2880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6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8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21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70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93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42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65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4274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1840" y="306000"/>
                              <a:ext cx="0" cy="226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4840" y="1275120"/>
                              <a:ext cx="3265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0"/>
                              <a:ext cx="49032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62000" y="494640"/>
                            <a:ext cx="2133720" cy="21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27960"/>
                            <a:ext cx="233352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237960"/>
                            <a:ext cx="819000" cy="24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1160" y="0"/>
                            <a:ext cx="6019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90800" y="276120"/>
                            <a:ext cx="5767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52800" y="876240"/>
                            <a:ext cx="6274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2720" y="552600"/>
                            <a:ext cx="2190600" cy="21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066680"/>
                            <a:ext cx="246708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504720"/>
                            <a:ext cx="743040" cy="22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2800" y="2676600"/>
                            <a:ext cx="741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Garamond" w:hAnsi="Garamond" w:cs="Garamond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48120" y="2685960"/>
                            <a:ext cx="7164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95800" y="1762200"/>
                            <a:ext cx="7671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1.75pt;width:461.65pt;height:234.7pt" coordorigin="120,235" coordsize="9233,4694">
                <v:group id="shape_0" style="position:absolute;left:210;top:488;width:4096;height:4047">
                  <v:group id="shape_0" style="position:absolute;left:552;top:1295;width:2879;height:2879">
                    <v:group id="shape_0" style="position:absolute;left:552;top:1295;width:2879;height:2879">
                      <v:line id="shape_0" from="552,1295" to="552,4174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792,1295" to="792,4174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032,1295" to="1032,4174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272,1295" to="1272,4174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512,1295" to="1512,4174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752,1295" to="1752,4174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992,1295" to="1992,4174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232,1295" to="2232,4174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472,1295" to="2472,4174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712,1295" to="2712,4174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952,1295" to="2952,4174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192,1295" to="3192,4174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432,1295" to="3432,4174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2;top:1295;width:2879;height:2879">
                      <v:line id="shape_0" from="552,1295" to="3431,1295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52,1535" to="3431,1535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52,1775" to="3431,1775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52,2015" to="3431,2015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52,2255" to="3431,2255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52,2495" to="3431,2495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52,2735" to="3431,2735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52,2975" to="3431,2975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52,3215" to="3431,3215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52,3455" to="3431,3455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52,3695" to="3431,3695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52,3935" to="3431,3935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52,4175" to="3431,4175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10,2735" to="3809,27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2,969" to="1992,45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92;top:2495;width:513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6;top:488;width:771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50;top:502;width:4097;height:4046">
                  <v:group id="shape_0" style="position:absolute;left:4992;top:1310;width:2879;height:2879">
                    <v:group id="shape_0" style="position:absolute;left:4992;top:1310;width:2879;height:2879">
                      <v:line id="shape_0" from="4992,1310" to="4992,418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232,1310" to="5232,418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472,1310" to="5472,418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712,1310" to="5712,418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952,1310" to="5952,418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192,1310" to="6192,418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432,1310" to="6432,418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672,1310" to="6672,418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912,1310" to="6912,418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7152,1310" to="7152,418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7392,1310" to="7392,418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7632,1310" to="7632,418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7872,1310" to="7872,418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92;top:1310;width:2879;height:2879">
                      <v:line id="shape_0" from="4992,1310" to="7871,131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992,1551" to="7871,1551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992,1790" to="7871,179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992,2030" to="7871,203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992,2271" to="7871,2271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992,2510" to="7871,251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992,2750" to="7871,275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992,2991" to="7871,2991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992,3230" to="7871,323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992,3470" to="7871,347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992,3711" to="7871,3711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992,3950" to="7871,395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992,4190" to="7871,419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650,2750" to="8249,27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32,984" to="6432,45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232;top:2510;width:513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6;top:502;width:771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5,1014" to="3734,43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,2169" to="3794,3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5,610" to="2234,44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235;width:947;height:4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55;top:670;width:907;height:4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510;top:1615;width:987;height:7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4770,1106" to="8219,4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5,1915" to="8489,3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0,1030" to="6779,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45;top:4450;width:116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Garamond" w:hAnsi="Garamond" w:cs="Garamond"/>
                            <w:color w:val="auto"/>
                            <w:lang w:bidi="ar-SA"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5;top:4465;width:1127;height:4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145;top:3010;width:1207;height:7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NOTE:  The larger the slope in absolute value, the steeper the line.</w:t>
      </w:r>
      <w:r>
        <w:br w:type="page"/>
      </w:r>
    </w:p>
    <w:p>
      <w:pPr>
        <w:pStyle w:val="Heading"/>
        <w:jc w:val="left"/>
        <w:rPr/>
      </w:pPr>
      <w:r>
        <w:rPr/>
        <w:t>Ex 3:</w:t>
        <w:tab/>
        <w:t>Determine the slope of the line from the graph.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625</wp:posOffset>
                </wp:positionH>
                <wp:positionV relativeFrom="paragraph">
                  <wp:posOffset>83820</wp:posOffset>
                </wp:positionV>
                <wp:extent cx="5248910" cy="2715895"/>
                <wp:effectExtent l="0" t="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800" cy="2715840"/>
                          <a:chOff x="0" y="0"/>
                          <a:chExt cx="5248800" cy="2715840"/>
                        </a:xfrm>
                      </wpg:grpSpPr>
                      <wpg:grpSp>
                        <wpg:cNvGrpSpPr/>
                        <wpg:grpSpPr>
                          <a:xfrm>
                            <a:off x="2647800" y="0"/>
                            <a:ext cx="2601000" cy="257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440" y="513000"/>
                              <a:ext cx="182880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82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56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76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668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896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388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616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2880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6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8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21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70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93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42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65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4274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1840" y="306000"/>
                              <a:ext cx="0" cy="226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4840" y="1275120"/>
                              <a:ext cx="3265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0"/>
                              <a:ext cx="49032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2601000" cy="257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080" y="513000"/>
                              <a:ext cx="182880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82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84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704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932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424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652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2880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21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668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93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388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65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4274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1480" y="306000"/>
                              <a:ext cx="0" cy="226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4480" y="1275120"/>
                              <a:ext cx="3265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0"/>
                              <a:ext cx="49032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43080" y="230040"/>
                            <a:ext cx="1504800" cy="248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287640"/>
                            <a:ext cx="1095480" cy="218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6.6pt;width:413.35pt;height:213.8pt" coordorigin="675,132" coordsize="8267,4276">
                <v:group id="shape_0" style="position:absolute;left:4845;top:132;width:4097;height:4047">
                  <v:group id="shape_0" style="position:absolute;left:5187;top:940;width:2879;height:2879">
                    <v:group id="shape_0" style="position:absolute;left:5187;top:940;width:2879;height:2879">
                      <v:line id="shape_0" from="5187,940" to="5187,381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427,940" to="5427,381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667,940" to="5667,381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907,940" to="5907,381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147,940" to="6147,381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387,940" to="6387,381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627,940" to="6627,381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867,940" to="6867,381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7107,940" to="7107,381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7347,940" to="7347,381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7587,940" to="7587,381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7827,940" to="7827,381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8067,940" to="8067,381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87;top:940;width:2879;height:2879">
                      <v:line id="shape_0" from="5187,940" to="8066,94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187,1180" to="8066,118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187,1420" to="8066,142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187,1660" to="8066,166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187,1900" to="8066,190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187,2140" to="8066,214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187,2380" to="8066,238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187,2620" to="8066,262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187,2860" to="8066,286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187,3100" to="8066,310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187,3340" to="8066,334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187,3580" to="8066,358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187,3820" to="8066,382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845,2380" to="8444,23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27,614" to="6627,41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427;top:2140;width:513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1;top:132;width:771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5;top:162;width:4096;height:4047">
                  <v:group id="shape_0" style="position:absolute;left:1017;top:970;width:2879;height:2879">
                    <v:group id="shape_0" style="position:absolute;left:1017;top:970;width:2879;height:2879">
                      <v:line id="shape_0" from="1017,970" to="1017,384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257,970" to="1257,384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497,970" to="1497,384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737,970" to="1737,384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977,970" to="1977,384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217,970" to="2217,384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457,970" to="2457,384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697,970" to="2697,384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937,970" to="2937,384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177,970" to="3177,384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417,970" to="3417,384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657,970" to="3657,384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897,970" to="3897,3849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17;top:970;width:2879;height:2879">
                      <v:line id="shape_0" from="1017,970" to="3896,97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017,1210" to="3896,121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017,1450" to="3896,145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017,1690" to="3896,169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017,1930" to="3896,193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017,2170" to="3896,217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017,2410" to="3896,241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017,2650" to="3896,265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017,2890" to="3896,289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017,3130" to="3896,313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017,3370" to="3896,337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017,3610" to="3896,361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017,3850" to="3896,385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75,2410" to="4274,24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57,644" to="2457,420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57;top:2170;width:513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1;top:162;width:771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215,494" to="3584,4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0,585" to="7214,4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  <w:tab/>
        <w:t>a)</w:t>
        <w:tab/>
        <w:tab/>
        <w:tab/>
        <w:tab/>
        <w:tab/>
        <w:t xml:space="preserve">       b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pplications of Slop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x 4:</w:t>
        <w:tab/>
        <w:t>5% grade on a ro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5425</wp:posOffset>
                </wp:positionH>
                <wp:positionV relativeFrom="paragraph">
                  <wp:posOffset>152400</wp:posOffset>
                </wp:positionV>
                <wp:extent cx="2828925" cy="495300"/>
                <wp:effectExtent l="5715" t="5715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495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17.75pt;margin-top:12pt;width:222.7pt;height:3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or every horizontal distance of 100 feet, the road rises 5 fe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x 5:</w:t>
        <w:tab/>
        <w:t>Wheelchair Ram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For every 12 feet horizontally, the ramp rises 1 foo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0650</wp:posOffset>
                </wp:positionH>
                <wp:positionV relativeFrom="paragraph">
                  <wp:posOffset>142875</wp:posOffset>
                </wp:positionV>
                <wp:extent cx="2085975" cy="533400"/>
                <wp:effectExtent l="5715" t="6350" r="1270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33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5pt;margin-top:11.25pt;width:164.2pt;height:41.95pt;mso-wrap-style:none;v-text-anchor:middle" type="_x0000_t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x 6:</w:t>
        <w:tab/>
        <w:t>Find the pitch (or slope) of the roo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Garamond"/>
          <w:sz w:val="28"/>
        </w:rPr>
        <w:t xml:space="preserve">                                                                              </w:t>
      </w: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647825" cy="16097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609560"/>
                          <a:chOff x="0" y="0"/>
                          <a:chExt cx="1647720" cy="1609560"/>
                        </a:xfrm>
                      </wpg:grpSpPr>
                      <wps:wsp>
                        <wps:cNvSpPr/>
                        <wps:spPr>
                          <a:xfrm>
                            <a:off x="0" y="447840"/>
                            <a:ext cx="1647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619280" cy="447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3760"/>
                            <a:ext cx="514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8 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305000"/>
                            <a:ext cx="628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40 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75pt;height:126.75pt" coordorigin="0,0" coordsize="2595,2535">
                <v:rect id="shape_0" fillcolor="white" stroked="t" o:allowincell="f" style="position:absolute;left:0;top:705;width:2594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0;top:0;width:2549;height:70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5,0" to="1305,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0;top:179;width:80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8 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2055;width:98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40 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Ex 7:  (Example 3, page 201 from text)  </w:t>
      </w:r>
      <w:r>
        <w:rPr>
          <w:i/>
          <w:iCs/>
        </w:rPr>
        <w:t>Haircutting</w:t>
      </w:r>
      <w:r>
        <w:rPr/>
        <w:t>.  Kiddie Kutters has a graph displaying data from a recent day’s work.  Use the graph to determine the slope, or rate of change, of the number of haircuts with respect to time.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6550</wp:posOffset>
                </wp:positionH>
                <wp:positionV relativeFrom="paragraph">
                  <wp:posOffset>28575</wp:posOffset>
                </wp:positionV>
                <wp:extent cx="3228975" cy="46761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4676040"/>
                          <a:chOff x="0" y="0"/>
                          <a:chExt cx="3228840" cy="4676040"/>
                        </a:xfrm>
                      </wpg:grpSpPr>
                      <wps:wsp>
                        <wps:cNvSpPr/>
                        <wps:spPr>
                          <a:xfrm>
                            <a:off x="457920" y="40291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480" y="1951920"/>
                            <a:ext cx="0" cy="226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28840" cy="467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28840" cy="467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7480" y="2197080"/>
                                <a:ext cx="1828800" cy="182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828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828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280" y="0"/>
                                    <a:ext cx="0" cy="1828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4560" y="0"/>
                                    <a:ext cx="0" cy="1828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0"/>
                                    <a:ext cx="0" cy="1828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9480" y="0"/>
                                    <a:ext cx="0" cy="1828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1760" y="0"/>
                                    <a:ext cx="0" cy="1828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0"/>
                                    <a:ext cx="0" cy="1828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6680" y="0"/>
                                    <a:ext cx="0" cy="1828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18960" y="0"/>
                                    <a:ext cx="0" cy="1828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1600" y="0"/>
                                    <a:ext cx="0" cy="1828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3880" y="0"/>
                                    <a:ext cx="0" cy="1828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6160" y="0"/>
                                    <a:ext cx="0" cy="1828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0" y="0"/>
                                    <a:ext cx="0" cy="1828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82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948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212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668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932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388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652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43040" y="4029120"/>
                                <a:ext cx="24861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 xml:space="preserve"> 1:00      2:00     3:00      4:00      5:00     6: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2237760"/>
                                <a:ext cx="561960" cy="20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 xml:space="preserve">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8960" y="4152240"/>
                                <a:ext cx="97164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Time of d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919080" y="919080"/>
                                <a:ext cx="221040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Number of Haircuts Complete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629280" y="2494800"/>
                              <a:ext cx="1847880" cy="138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1pt;margin-top:74.6pt;width:326.6pt;height:295.9pt" coordorigin="3082,1492" coordsize="6532,5918">
                <v:line id="shape_0" from="5251,6390" to="8850,6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8,3119" to="5518,66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082;top:1492;width:6532;height:5918">
                  <v:group id="shape_0" style="position:absolute;left:3082;top:1492;width:6532;height:5918">
                    <v:group id="shape_0" style="position:absolute;left:5518;top:3505;width:2879;height:2879">
                      <v:group id="shape_0" style="position:absolute;left:5518;top:3505;width:2879;height:2879">
                        <v:line id="shape_0" from="5518,3505" to="5518,6384" stroked="t" o:allowincell="f" style="position:absolute;flip:y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5758,3505" to="5758,6384" stroked="t" o:allowincell="f" style="position:absolute;flip:y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5998,3505" to="5998,6384" stroked="t" o:allowincell="f" style="position:absolute;flip:y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6238,3505" to="6238,6384" stroked="t" o:allowincell="f" style="position:absolute;flip:y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6478,3505" to="6478,6384" stroked="t" o:allowincell="f" style="position:absolute;flip:y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6718,3505" to="6718,6384" stroked="t" o:allowincell="f" style="position:absolute;flip:y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6958,3505" to="6958,6384" stroked="t" o:allowincell="f" style="position:absolute;flip:y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7198,3505" to="7198,6384" stroked="t" o:allowincell="f" style="position:absolute;flip:y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7438,3505" to="7438,6384" stroked="t" o:allowincell="f" style="position:absolute;flip:y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7678,3505" to="7678,6384" stroked="t" o:allowincell="f" style="position:absolute;flip:y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7918,3505" to="7918,6384" stroked="t" o:allowincell="f" style="position:absolute;flip:y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8158,3505" to="8158,6384" stroked="t" o:allowincell="f" style="position:absolute;flip:y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8398,3505" to="8398,6384" stroked="t" o:allowincell="f" style="position:absolute;flip:y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18;top:3505;width:2879;height:2879">
                        <v:line id="shape_0" from="5518,3505" to="8397,3505" stroked="t" o:allowincell="f" style="position:absolute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5518,3745" to="8397,3745" stroked="t" o:allowincell="f" style="position:absolute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5518,3985" to="8397,3985" stroked="t" o:allowincell="f" style="position:absolute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5518,4225" to="8397,4225" stroked="t" o:allowincell="f" style="position:absolute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5518,4465" to="8397,4465" stroked="t" o:allowincell="f" style="position:absolute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5518,4705" to="8397,4705" stroked="t" o:allowincell="f" style="position:absolute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5518,4945" to="8397,4945" stroked="t" o:allowincell="f" style="position:absolute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5518,5185" to="8397,5185" stroked="t" o:allowincell="f" style="position:absolute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5518,5425" to="8397,5425" stroked="t" o:allowincell="f" style="position:absolute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5518,5665" to="8397,5665" stroked="t" o:allowincell="f" style="position:absolute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5518,5905" to="8397,5905" stroked="t" o:allowincell="f" style="position:absolute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5518,6145" to="8397,6145" stroked="t" o:allowincell="f" style="position:absolute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5518,6385" to="8397,6385" stroked="t" o:allowincell="f" style="position:absolute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5700;top:6390;width:3914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 xml:space="preserve"> 1:00      2:00     3:00      4:00      5:00     6: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00;top:3569;width:884;height:3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 xml:space="preserve">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 xml:space="preserve">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 xml:space="preserve">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6;top:6584;width:1529;height:8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Time of da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83;top:1492;width:3480;height:58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Number of Haircuts Complet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521,3974" to="8430,6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  <w:t>The horizontal axis of the graph shows</w:t>
      </w:r>
    </w:p>
    <w:p>
      <w:pPr>
        <w:pStyle w:val="Heading"/>
        <w:jc w:val="left"/>
        <w:rPr/>
      </w:pPr>
      <w:r>
        <w:rPr/>
        <w:t>the time, in units of one hour.  We</w:t>
      </w:r>
    </w:p>
    <w:p>
      <w:pPr>
        <w:pStyle w:val="Heading"/>
        <w:jc w:val="left"/>
        <w:rPr/>
      </w:pPr>
      <w:r>
        <w:rPr/>
        <w:t>can describe the rate of change in</w:t>
      </w:r>
    </w:p>
    <w:p>
      <w:pPr>
        <w:pStyle w:val="Heading"/>
        <w:jc w:val="left"/>
        <w:rPr/>
      </w:pPr>
      <w:r>
        <w:rPr/>
        <w:t>the number of haircuts with respect</w:t>
      </w:r>
    </w:p>
    <w:p>
      <w:pPr>
        <w:pStyle w:val="Heading"/>
        <w:jc w:val="left"/>
        <w:rPr/>
      </w:pPr>
      <w:r>
        <w:rPr/>
        <w:t>to time a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aircut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ur</m:t>
            </m:r>
          </m:den>
        </m:f>
      </m:oMath>
      <w:r>
        <w:rPr/>
        <w:t>, or number of haircuts per hour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his value is the slope of the lin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Find two ordered pairs from the graph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ircuts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ircuts</m:t>
              </m:r>
            </m:e>
          </m:d>
        </m:oMath>
      </m:oMathPara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Rate of change =</w:t>
      </w:r>
      <w:r>
        <w:br w:type="page"/>
      </w:r>
    </w:p>
    <w:p>
      <w:pPr>
        <w:pStyle w:val="Heading"/>
        <w:jc w:val="left"/>
        <w:rPr/>
      </w:pPr>
      <w:r>
        <w:rPr/>
        <w:t>Ex 8:</w:t>
        <w:tab/>
        <w:t xml:space="preserve">Find the slope of the li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NOTE:  The slope of the li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</m:oMath>
      <w:r>
        <w:rPr/>
        <w:t>is m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9:</w:t>
        <w:tab/>
        <w:t>Find the slopes of the line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</m:oMath>
      <w:r>
        <w:rPr/>
        <w:tab/>
        <w:tab/>
        <w:tab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  <w:tab/>
        <w:tab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>f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NOTE:  The slope of a horizontal line is 0.</w:t>
      </w:r>
    </w:p>
    <w:p>
      <w:pPr>
        <w:pStyle w:val="Heading"/>
        <w:jc w:val="left"/>
        <w:rPr/>
      </w:pPr>
      <w:r>
        <w:rPr/>
        <w:tab/>
        <w:t xml:space="preserve">    The slope of a vertical line is not defined.</w:t>
      </w:r>
      <w:r>
        <w:br w:type="page"/>
      </w:r>
    </w:p>
    <w:p>
      <w:pPr>
        <w:pStyle w:val="Heading"/>
        <w:rPr>
          <w:sz w:val="44"/>
        </w:rPr>
      </w:pPr>
      <w:r>
        <w:rPr>
          <w:sz w:val="44"/>
        </w:rPr>
        <w:t>Guidelines for Finding the Slope of a Line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/>
      </w:pPr>
      <w:r>
        <w:rPr>
          <w:sz w:val="36"/>
        </w:rPr>
        <w:t>1.</w:t>
        <w:tab/>
        <w:t xml:space="preserve">Given two points  </w:t>
      </w:r>
      <w:r>
        <w:rPr>
          <w:sz w:val="36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6"/>
        </w:rPr>
        <w:t>: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ab/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>2.</w:t>
        <w:tab/>
        <w:t>Given the equation of the line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0" w:hanging="720"/>
        <w:rPr/>
      </w:pPr>
      <w:r>
        <w:rPr>
          <w:b/>
          <w:bCs/>
          <w:sz w:val="36"/>
        </w:rPr>
        <w:tab/>
        <w:t xml:space="preserve">Write the equation in the form  </w:t>
      </w:r>
      <w:r>
        <w:rPr>
          <w:b/>
          <w:bCs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  <w:sz w:val="36"/>
        </w:rPr>
        <w:t>.  The slope is the coefficient of x.  (i.e. the slope is m)</w:t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  <w:t>3.</w:t>
        <w:tab/>
        <w:t>Given the graph of the line:</w:t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  <w:tab/>
        <w:t>Pick two points on the line.  Find the rise (change in y) and the run (change in x).</w:t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  <w:tab/>
      </w:r>
      <w:r>
        <w:rPr>
          <w:b/>
          <w:bCs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lope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i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un</m:t>
            </m:r>
          </m:den>
        </m:f>
      </m:oMath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  <w:t>4.</w:t>
        <w:tab/>
        <w:t>The slope of a horizontal line is 0.</w:t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  <w:tab/>
        <w:t>The slope of a vertical line is not defined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22:00Z</dcterms:created>
  <dc:creator>Information Technology</dc:creator>
  <dc:description/>
  <cp:keywords/>
  <dc:language>en-US</dc:language>
  <cp:lastModifiedBy>Diane Williams</cp:lastModifiedBy>
  <cp:lastPrinted>2005-07-21T09:07:00Z</cp:lastPrinted>
  <dcterms:modified xsi:type="dcterms:W3CDTF">2006-06-25T15:12:00Z</dcterms:modified>
  <cp:revision>13</cp:revision>
  <dc:subject/>
  <dc:title>Section 3</dc:title>
</cp:coreProperties>
</file>