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4.1 – Integers as Exponent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Exponential Notation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ctors</m:t>
            </m:r>
          </m:lim>
        </m:limLow>
      </m:oMath>
    </w:p>
    <w:p>
      <w:pPr>
        <w:pStyle w:val="Heading"/>
        <w:jc w:val="left"/>
        <w:rPr/>
      </w:pPr>
      <w:r>
        <w:rPr/>
        <w:tab/>
        <w:tab/>
        <w:tab/>
        <w:t>a is called the 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>n is called the 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1:</w:t>
        <w:tab/>
        <w:t>What is the meaning of each?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NOTE: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nzer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2:</w:t>
        <w:tab/>
        <w:t>Evaluat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ab/>
      </w:r>
      <w:r>
        <w:rPr>
          <w:bCs w:val="fals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br w:type="page"/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NOTE:  When we evaluate an expression, we replace the variable with a number and follow the rules for order of operations to evaluate.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Ex 3:</w:t>
        <w:tab/>
        <w:t xml:space="preserve">Evaluate  </w:t>
      </w:r>
      <w:r>
        <w:rPr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Ex 4:</w:t>
        <w:tab/>
        <w:t xml:space="preserve">Evaluate  </w:t>
      </w:r>
      <w:r>
        <w:rPr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/>
      </w:pPr>
      <w:r>
        <w:rPr>
          <w:bCs w:val="false"/>
        </w:rPr>
        <w:t>Ex 5:</w:t>
        <w:tab/>
        <w:t>Evaluate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6:</w:t>
        <w:tab/>
        <w:t xml:space="preserve">Evaluat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7:</w:t>
        <w:tab/>
        <w:t xml:space="preserve">Evaluat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8:</w:t>
        <w:tab/>
        <w:t xml:space="preserve">Find the area of a circle with radius 8 inches.  Use 3.14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  <w:r>
        <w:br w:type="page"/>
      </w:r>
    </w:p>
    <w:p>
      <w:pPr>
        <w:pStyle w:val="Heading"/>
        <w:jc w:val="left"/>
        <w:rPr/>
      </w:pPr>
      <w:r>
        <w:rPr/>
        <w:t>Ex 9: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Product Rule</w:t>
      </w:r>
    </w:p>
    <w:p>
      <w:pPr>
        <w:pStyle w:val="Heading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"/>
        <w:jc w:val="left"/>
        <w:rPr/>
      </w:pPr>
      <w:r>
        <w:rPr/>
        <w:tab/>
        <w:t xml:space="preserve">For any number a and any positive integers m and n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10:</w:t>
        <w:tab/>
        <w:t xml:space="preserve">  Multiply and simplif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Ex 11: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Quotient Rule</w:t>
      </w:r>
    </w:p>
    <w:p>
      <w:pPr>
        <w:pStyle w:val="Heading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"/>
        <w:jc w:val="left"/>
        <w:rPr/>
      </w:pPr>
      <w:r>
        <w:rPr/>
        <w:tab/>
        <w:t xml:space="preserve">For any nonzero number a and any positive integers m and n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12:   Divide and simplif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NOTE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enc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Heading"/>
        <w:jc w:val="left"/>
        <w:rPr/>
      </w:pPr>
      <w:r>
        <w:rPr/>
        <w:t xml:space="preserve">Ex 13:   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Negative Exponent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For any real number a that is nonzero and any integer n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14:  Express using positive exponents and simplif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15:   Simplif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Heading"/>
        <w:jc w:val="left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55:00Z</dcterms:created>
  <dc:creator>Information Technology</dc:creator>
  <dc:description/>
  <cp:keywords/>
  <dc:language>en-US</dc:language>
  <cp:lastModifiedBy>Diane Williams</cp:lastModifiedBy>
  <cp:lastPrinted>2004-05-20T10:51:00Z</cp:lastPrinted>
  <dcterms:modified xsi:type="dcterms:W3CDTF">2006-06-25T16:00:00Z</dcterms:modified>
  <cp:revision>15</cp:revision>
  <dc:subject/>
  <dc:title>Section 1</dc:title>
</cp:coreProperties>
</file>