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ction 4.2 – Exponents and Scientific Notation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Ex 1:</w:t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/>
        <w:tab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Power Rule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  <w:t xml:space="preserve">For any real number a and any integers m and n,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p>
        </m:sSup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Ex 2:</w:t>
        <w:tab/>
        <w:t>Simplify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/>
          <m:e/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</m:eqArr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Ex 3:   </w:t>
      </w:r>
      <w:r>
        <w:rPr/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d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</m:eqArr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Raising a Product to a Power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  <w:t xml:space="preserve">For any real numbers a and b and any integer n,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Ex 4:</w:t>
        <w:tab/>
        <w:t>Simplify</w:t>
      </w:r>
    </w:p>
    <w:p>
      <w:pPr>
        <w:pStyle w:val="Heading"/>
        <w:spacing w:lineRule="auto" w:line="360"/>
        <w:jc w:val="left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/>
          <m:e/>
          <m:e/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e>
                </m:d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br w:type="page"/>
      </w:r>
    </w:p>
    <w:p>
      <w:pPr>
        <w:pStyle w:val="Heading"/>
        <w:spacing w:lineRule="auto" w:line="360"/>
        <w:jc w:val="left"/>
        <w:rPr/>
      </w:pPr>
      <w:r>
        <w:rPr/>
        <w:t>Ex 5:</w:t>
        <w:tab/>
        <w:t>Simplify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e>
                </m:d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/>
          <m:e/>
          <m:e/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</m:eqArr>
      </m:oMath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  <w:t>Ex 6:</w:t>
        <w:tab/>
        <w:t>Simplify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</m:oMath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  <w:t>Ex 7:</w:t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</m:oMath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Raising a Quotient to a Power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  <w:tab/>
        <w:t xml:space="preserve">For any real numbers a and b, </w:t>
      </w:r>
      <w:r>
        <w:rPr/>
        <w:object w:dxaOrig="6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8pt" filled="f" o:ole="">
            <v:imagedata r:id="rId3" o:title=""/>
          </v:shape>
          <o:OLEObject Type="Embed" ProgID="" ShapeID="ole_rId2" DrawAspect="Content" ObjectID="_975416944" r:id="rId2"/>
        </w:object>
      </w:r>
      <w:r>
        <w:rPr/>
        <w:t xml:space="preserve">, and any integer n,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br w:type="page"/>
      </w:r>
    </w:p>
    <w:p>
      <w:pPr>
        <w:pStyle w:val="Heading"/>
        <w:spacing w:lineRule="auto" w:line="360"/>
        <w:jc w:val="left"/>
        <w:rPr/>
      </w:pPr>
      <w:r>
        <w:rPr/>
        <w:t>Ex 8:</w:t>
        <w:tab/>
        <w:t>Simplify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den>
                    </m:f>
                  </m:e>
                </m:d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/>
          <m:e/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</m:eqArr>
      </m:oMath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  <w:t xml:space="preserve">Definition:  Scientific notation for a number is an expression of the typ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where n is an integer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.</w:t>
      </w:r>
    </w:p>
    <w:p>
      <w:pPr>
        <w:pStyle w:val="Heading"/>
        <w:spacing w:lineRule="auto" w:line="360"/>
        <w:jc w:val="left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Heading"/>
        <w:spacing w:lineRule="auto" w:line="360"/>
        <w:jc w:val="left"/>
        <w:rPr/>
      </w:pPr>
      <w:r>
        <w:rPr/>
        <w:t>NOTE:  If n is positive, the number is greater than 1.</w:t>
      </w:r>
    </w:p>
    <w:p>
      <w:pPr>
        <w:pStyle w:val="Heading"/>
        <w:spacing w:lineRule="auto" w:line="360"/>
        <w:jc w:val="left"/>
        <w:rPr/>
      </w:pPr>
      <w:r>
        <w:rPr/>
        <w:tab/>
        <w:t xml:space="preserve">    If n is negative, the number is between 0 and 1.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br w:type="page"/>
      </w:r>
    </w:p>
    <w:p>
      <w:pPr>
        <w:pStyle w:val="Heading"/>
        <w:spacing w:lineRule="auto" w:line="360"/>
        <w:jc w:val="left"/>
        <w:rPr/>
      </w:pPr>
      <w:r>
        <w:rPr/>
        <w:t>NOTE:  The exponent on the 10 indicates the number of places the exponent is moved.  Positive – move to the right;  Negative – move to the left.  Add zeroes as needed.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  <w:t>Ex 9:</w:t>
        <w:tab/>
        <w:t>Convert to scientific notation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/>
          <m:e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</m:eqArr>
      </m:oMath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  <w:t>Ex 10:  Convert to decimal notation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/>
          <m:e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</m:eqArr>
      </m:oMath>
    </w:p>
    <w:p>
      <w:pPr>
        <w:pStyle w:val="Heading"/>
        <w:spacing w:lineRule="auto" w:line="3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4:06:00Z</dcterms:created>
  <dc:creator>Information Technology</dc:creator>
  <dc:description/>
  <cp:keywords/>
  <dc:language>en-US</dc:language>
  <cp:lastModifiedBy>Diane Williams</cp:lastModifiedBy>
  <cp:lastPrinted>2004-05-28T15:32:00Z</cp:lastPrinted>
  <dcterms:modified xsi:type="dcterms:W3CDTF">2006-06-25T16:10:00Z</dcterms:modified>
  <cp:revision>15</cp:revision>
  <dc:subject/>
  <dc:title>Section 1</dc:title>
</cp:coreProperties>
</file>