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3 – Introduction to Polynomi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finition:  A ____________________ is an expression of the type ax</w:t>
      </w:r>
      <w:r>
        <w:rPr>
          <w:sz w:val="28"/>
          <w:vertAlign w:val="superscript"/>
        </w:rPr>
        <w:t>n</w:t>
      </w:r>
      <w:r>
        <w:rPr>
          <w:sz w:val="28"/>
        </w:rPr>
        <w:t>, where a is a real number constant and n is a nonnegative integ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xamples: ________    _________    ________    ________  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A ________________________ is a monomial or a combination of sums and/or differences of monomi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xamples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are not polynomi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</w:t>
        <w:tab/>
        <w:t xml:space="preserve">Evaluat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 xml:space="preserve">Evaluat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3:</w:t>
        <w:tab/>
        <w:t xml:space="preserve">Evaluat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720"/>
        <w:rPr/>
      </w:pPr>
      <w:r>
        <w:rPr>
          <w:sz w:val="28"/>
        </w:rPr>
        <w:t>Ex 4:</w:t>
        <w:tab/>
        <w:t xml:space="preserve">Use the graph of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to evaluate the polynomial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-85090</wp:posOffset>
                </wp:positionV>
                <wp:extent cx="2600960" cy="297878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978640"/>
                          <a:chOff x="0" y="0"/>
                          <a:chExt cx="2601000" cy="297864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446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59480"/>
                            <a:ext cx="141912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6.7pt;width:204.8pt;height:234.5pt" coordorigin="1640,-134" coordsize="4096,4690">
                <v:group id="shape_0" style="position:absolute;left:1982;top:674;width:2879;height:2879">
                  <v:group id="shape_0" style="position:absolute;left:1982;top:674;width:2879;height:2879">
                    <v:line id="shape_0" from="1982,674" to="198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222,674" to="222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462,674" to="246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702,674" to="270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2942,674" to="294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182,674" to="318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422,674" to="342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662,674" to="366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902,674" to="390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142,674" to="414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382,674" to="438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622,674" to="462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862,674" to="4862,355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2;top:674;width:2879;height:2879">
                    <v:line id="shape_0" from="1982,674" to="4861,67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914" to="4861,91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1154" to="4861,115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1394" to="4861,139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1634" to="4861,163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1874" to="4861,187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2114" to="4861,211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2354" to="4861,235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2594" to="4861,259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2834" to="4861,283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3074" to="4861,307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3314" to="4861,331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982,3554" to="4861,355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1640,2114" to="5239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348" to="3422,3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2;top:1874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-134;width:70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117" to="5009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The monomials added together to make up a polynomial are cal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5:  Identify the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        __________  ,  ___________  ,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_______  ,  ________  ,  ________  ,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_________________________ are terms with the same variable raised to the same po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6:</w:t>
        <w:tab/>
        <w:t xml:space="preserve">Identify the like terms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     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       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Definition:  The number part of a term is called the  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7:</w:t>
        <w:tab/>
        <w:t xml:space="preserve">List the coefficients of the polynomial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8:</w:t>
        <w:tab/>
        <w:t>Collect the like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)</w:t>
      </w:r>
      <w:r>
        <w:rPr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b)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c)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)</w:t>
      </w:r>
      <w:r>
        <w:rPr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finition:  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of a term is the exponent on the vari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9:</w:t>
        <w:tab/>
        <w:tab/>
        <w:tab/>
        <w:t>Term</w:t>
        <w:tab/>
        <w:tab/>
        <w:t>De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</w:rPr>
        <w:tab/>
        <w:tab/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ab/>
        <w:tab/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  <w:tab/>
        <w:t xml:space="preserve"> 7</w:t>
        <w:tab/>
        <w:tab/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The ________________ of a ____________________ is the largest of the degrees of the te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0:</w:t>
        <w:tab/>
        <w:tab/>
        <w:t>Polynomial</w:t>
        <w:tab/>
        <w:tab/>
        <w:tab/>
        <w:t>De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softHyphen/>
        <w:softHyphen/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8</w:t>
        <w:tab/>
        <w:tab/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0</w:t>
        <w:tab/>
        <w:tab/>
        <w:tab/>
        <w:tab/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 When the coefficients are 0, we do not write the terms.  For some problems we write the missing terms with 0 coeffici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x 11: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can be written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ification of Polynom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 term: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 terms: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 terms: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2:  Classify the following polynomi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11:00Z</dcterms:created>
  <dc:creator>Information Technology</dc:creator>
  <dc:description/>
  <cp:keywords/>
  <dc:language>en-US</dc:language>
  <cp:lastModifiedBy>Diane Williams</cp:lastModifiedBy>
  <cp:lastPrinted>2003-10-27T14:33:00Z</cp:lastPrinted>
  <dcterms:modified xsi:type="dcterms:W3CDTF">2006-06-25T16:18:00Z</dcterms:modified>
  <cp:revision>4</cp:revision>
  <dc:subject/>
  <dc:title>Section 4</dc:title>
</cp:coreProperties>
</file>