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4.4 – Addition and Subtraction of Polynomial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Addition of Polynomials</w:t>
      </w:r>
      <w:r>
        <w:rPr>
          <w:sz w:val="28"/>
        </w:rPr>
        <w:t>:  To add two polynomials, write a plus sign between them and collect like ter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1:</w:t>
        <w:tab/>
        <w:t xml:space="preserve">Add: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2:</w:t>
        <w:tab/>
        <w:t xml:space="preserve">Add: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ecall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 are called opposi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Opposites of Polynomials</w:t>
      </w:r>
      <w:r>
        <w:rPr>
          <w:sz w:val="28"/>
        </w:rPr>
        <w:t xml:space="preserve">:  To find an equivalent polynomial for the opposite, or additive inverse, of a polynomial, change the sign of every term.  This is the same as multiplying by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3: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4: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ubtraction of Polynomials</w:t>
      </w:r>
      <w:r>
        <w:rPr>
          <w:sz w:val="28"/>
        </w:rPr>
        <w:t>:  To subtract two polynomials, add the opposite of the second polynomial to the first polynom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5:</w:t>
        <w:tab/>
        <w:t xml:space="preserve">Subtract: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6:</w:t>
        <w:tab/>
        <w:t xml:space="preserve">Subtract: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br w:type="page"/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Polynomials and Geometry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Ex 7:</w:t>
      </w:r>
    </w:p>
    <w:p>
      <w:pPr>
        <w:pStyle w:val="Normal"/>
        <w:ind w:left="720" w:hanging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95250</wp:posOffset>
                </wp:positionV>
                <wp:extent cx="5076825" cy="100012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1000080"/>
                          <a:chOff x="0" y="0"/>
                          <a:chExt cx="5076720" cy="1000080"/>
                        </a:xfrm>
                      </wpg:grpSpPr>
                      <wps:wsp>
                        <wps:cNvSpPr/>
                        <wps:spPr>
                          <a:xfrm>
                            <a:off x="285840" y="57240"/>
                            <a:ext cx="1219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57240"/>
                            <a:ext cx="69516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47520"/>
                            <a:ext cx="1571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28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0"/>
                            <a:ext cx="3524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67644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713880"/>
                            <a:ext cx="438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13320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47840"/>
                            <a:ext cx="60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3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7.5pt;width:399.75pt;height:78.8pt" coordorigin="300,150" coordsize="7995,1576">
                <v:rect id="shape_0" fillcolor="white" stroked="t" o:allowincell="f" style="position:absolute;left:750;top:240;width:191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5;top:240;width:1094;height:10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0;top:225;width:2474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404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150;width:55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1215;width:6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1274;width:6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360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855;width:9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3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a)   Find a polynomial for the sum of the areas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b)   Find a polynomial for the sum of the perimeters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Ex 8:</w:t>
        <w:tab/>
        <w:t>Find two algebraic expressions for the area of the figure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38100</wp:posOffset>
                </wp:positionV>
                <wp:extent cx="1733550" cy="1457960"/>
                <wp:effectExtent l="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458000"/>
                          <a:chOff x="0" y="0"/>
                          <a:chExt cx="1733400" cy="1458000"/>
                        </a:xfrm>
                      </wpg:grpSpPr>
                      <wps:wsp>
                        <wps:cNvSpPr txBox="1"/>
                        <wps:spPr>
                          <a:xfrm>
                            <a:off x="0" y="43884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285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257760"/>
                            <a:ext cx="140004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05804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5776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419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908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3pt;width:136.5pt;height:114.8pt" coordorigin="660,60" coordsize="2730,2296">
                <v:shape id="shape_0" stroked="f" o:allowincell="f" style="position:absolute;left:660;top:751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1740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85;top:466;width:2204;height:18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85,1726" to="3389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0,466" to="2550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80;top:60;width:6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90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23:00Z</dcterms:created>
  <dc:creator>Information Technology</dc:creator>
  <dc:description/>
  <cp:keywords/>
  <dc:language>en-US</dc:language>
  <cp:lastModifiedBy>Diane Williams</cp:lastModifiedBy>
  <cp:lastPrinted>2004-05-28T16:24:00Z</cp:lastPrinted>
  <dcterms:modified xsi:type="dcterms:W3CDTF">2006-06-25T16:20:00Z</dcterms:modified>
  <cp:revision>7</cp:revision>
  <dc:subject/>
  <dc:title>Section 4</dc:title>
</cp:coreProperties>
</file>