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4.5 – Multiplication of Polynomial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Multiplying Monomi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1:</w:t>
        <w:tab/>
        <w:t>Multip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ltiplying a Monomial and Any Polynom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2:</w:t>
        <w:tab/>
        <w:t>Multip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ltiplying Two Binomi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3:</w:t>
        <w:tab/>
        <w:t>Multiply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9025</wp:posOffset>
                </wp:positionH>
                <wp:positionV relativeFrom="paragraph">
                  <wp:posOffset>12700</wp:posOffset>
                </wp:positionV>
                <wp:extent cx="1733550" cy="1457960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458000"/>
                          <a:chOff x="0" y="0"/>
                          <a:chExt cx="1733400" cy="1458000"/>
                        </a:xfrm>
                      </wpg:grpSpPr>
                      <wps:wsp>
                        <wps:cNvSpPr txBox="1"/>
                        <wps:spPr>
                          <a:xfrm>
                            <a:off x="0" y="43884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285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257760"/>
                            <a:ext cx="140004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05804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5776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419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908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1pt;width:136.5pt;height:114.8pt" coordorigin="5715,20" coordsize="2730,2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5;top:711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1700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40;top:426;width:2204;height:18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40,1686" to="8444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426" to="7605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35;top:20;width:6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50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) 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) 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Ex 4:</w:t>
        <w:tab/>
        <w:t>Multip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/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ltiplying Any Two Polynomi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5:</w:t>
        <w:tab/>
        <w:t>Multip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) 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b) 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51:00Z</dcterms:created>
  <dc:creator>Information Technology</dc:creator>
  <dc:description/>
  <cp:keywords/>
  <dc:language>en-US</dc:language>
  <cp:lastModifiedBy>Diane Williams</cp:lastModifiedBy>
  <cp:lastPrinted>2004-05-26T13:19:00Z</cp:lastPrinted>
  <dcterms:modified xsi:type="dcterms:W3CDTF">2006-06-25T16:24:00Z</dcterms:modified>
  <cp:revision>9</cp:revision>
  <dc:subject/>
  <dc:title>Section 4</dc:title>
</cp:coreProperties>
</file>