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4.6 – Special Produc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ltiplying Two Binomials – FOIL  (First, Outer, Inner, Las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1:</w:t>
        <w:tab/>
        <w:t>Multi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ltiplying Sums and Difference of Two Ter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2:</w:t>
        <w:tab/>
        <w:t>Multi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ULE: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quaring Binomi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3:</w:t>
        <w:tab/>
        <w:t>Multi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ULE:  </w:t>
      </w:r>
      <w:r>
        <w:rPr>
          <w:sz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 4:</w:t>
        <w:tab/>
        <w:t>Practice Problems – Multi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/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20:00Z</dcterms:created>
  <dc:creator>Information Technology</dc:creator>
  <dc:description/>
  <cp:keywords/>
  <dc:language>en-US</dc:language>
  <cp:lastModifiedBy>Diane Williams</cp:lastModifiedBy>
  <cp:lastPrinted>2004-05-26T13:43:00Z</cp:lastPrinted>
  <dcterms:modified xsi:type="dcterms:W3CDTF">2006-06-25T16:39:00Z</dcterms:modified>
  <cp:revision>11</cp:revision>
  <dc:subject/>
  <dc:title>Section 4</dc:title>
</cp:coreProperties>
</file>