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4.7 – Operations with Polynomials in Several Variab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ynomials can contain several variab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Examples: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1:</w:t>
        <w:tab/>
        <w:t xml:space="preserve">Evaluate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2:</w:t>
        <w:tab/>
        <w:t xml:space="preserve">Evaluate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Ex 3:</w:t>
        <w:tab/>
        <w:t xml:space="preserve">The number of calories needed each day by a moderately active man who weighs </w:t>
      </w:r>
      <w:r>
        <w:rPr>
          <w:i/>
          <w:iCs/>
          <w:sz w:val="28"/>
        </w:rPr>
        <w:t>w</w:t>
      </w:r>
      <w:r>
        <w:rPr>
          <w:sz w:val="28"/>
        </w:rPr>
        <w:t xml:space="preserve"> kilograms, is </w:t>
      </w:r>
      <w:r>
        <w:rPr>
          <w:i/>
          <w:iCs/>
          <w:sz w:val="28"/>
        </w:rPr>
        <w:t>h</w:t>
      </w:r>
      <w:r>
        <w:rPr>
          <w:sz w:val="28"/>
        </w:rPr>
        <w:t xml:space="preserve"> centimeters tall, and is </w:t>
      </w:r>
      <w:r>
        <w:rPr>
          <w:i/>
          <w:iCs/>
          <w:sz w:val="28"/>
        </w:rPr>
        <w:t>a</w:t>
      </w:r>
      <w:r>
        <w:rPr>
          <w:sz w:val="28"/>
        </w:rPr>
        <w:t xml:space="preserve"> years old can be estimated by the polynomial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  What is the daily caloric need for a moderately active man who weighs 103 kg, is 193 cm tall, and is 42 years old?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Definition:  </w:t>
        <w:tab/>
        <w:t xml:space="preserve">Th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of a term in the sum of the exponents of the variables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ab/>
        <w:t>The ____________________ of the polynomial is the degree of the term with highest degre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ab/>
        <w:t>The ______________________ are the numbers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Ex 4:</w:t>
        <w:tab/>
        <w:t xml:space="preserve">Consider the polynomial: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Terms</w:t>
        <w:tab/>
        <w:tab/>
        <w:t>Coefficients</w:t>
        <w:tab/>
        <w:tab/>
        <w:t>Degree</w:t>
        <w:tab/>
        <w:tab/>
        <w:t>Degree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of Term</w:t>
        <w:tab/>
        <w:t xml:space="preserve">      of Polynom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</w:t>
        <w:tab/>
        <w:tab/>
        <w:t>________</w:t>
        <w:tab/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</w:t>
        <w:tab/>
        <w:tab/>
        <w:t>________</w:t>
        <w:tab/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</w:t>
        <w:tab/>
        <w:tab/>
        <w:t>________</w:t>
        <w:tab/>
        <w:tab/>
        <w:t>________</w:t>
        <w:tab/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</w:t>
        <w:tab/>
        <w:tab/>
        <w:t>________</w:t>
        <w:tab/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</w:t>
        <w:tab/>
        <w:tab/>
        <w:t>________</w:t>
        <w:tab/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</w:t>
        <w:tab/>
        <w:tab/>
        <w:t>________</w:t>
        <w:tab/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finition:  _____________________________ have exactly the same variables with exactly the same expon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5:</w:t>
        <w:tab/>
        <w:t xml:space="preserve">Collect like terms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6:</w:t>
        <w:tab/>
        <w:t>Perform the indicated operation and simplif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)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)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d) 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44:00Z</dcterms:created>
  <dc:creator>Information Technology</dc:creator>
  <dc:description/>
  <cp:keywords/>
  <dc:language>en-US</dc:language>
  <cp:lastModifiedBy>Diane Williams</cp:lastModifiedBy>
  <cp:lastPrinted>2004-05-26T14:06:00Z</cp:lastPrinted>
  <dcterms:modified xsi:type="dcterms:W3CDTF">2006-06-25T16:44:00Z</dcterms:modified>
  <cp:revision>7</cp:revision>
  <dc:subject/>
  <dc:title>Section 4</dc:title>
</cp:coreProperties>
</file>