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9.2 – Compound Inequalitie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Ex 1:</w:t>
        <w:tab/>
        <w:t>Solve and graph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ab/>
        <w:tab/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Garamond"/>
        </w:rPr>
      </w:pPr>
      <w:r>
        <w:rPr>
          <w:rFonts w:eastAsia="Garamond"/>
        </w:rPr>
        <w:t xml:space="preserve">     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3419475" cy="419100"/>
                <wp:effectExtent l="0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419040"/>
                          <a:chOff x="0" y="0"/>
                          <a:chExt cx="34196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341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-6  -5  -4  -3  -2  -1   0   1   2   3   4   5  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4.5pt;width:269.25pt;height:33.05pt" coordorigin="195,90" coordsize="5385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;top:210;width:5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-6  -5  -4  -3  -2  -1   0   1   2   3   4   5  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90" to="4425,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66675</wp:posOffset>
                </wp:positionV>
                <wp:extent cx="3419475" cy="419100"/>
                <wp:effectExtent l="0" t="381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419040"/>
                          <a:chOff x="0" y="0"/>
                          <a:chExt cx="34196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341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-6  -5  -4  -3  -2  -1   0   1   2   3   4   5  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5.25pt;width:269.25pt;height:33pt" coordorigin="4815,105" coordsize="5385,660">
                <v:shape id="shape_0" stroked="f" o:allowincell="f" style="position:absolute;left:4815;top:225;width:5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-6  -5  -4  -3  -2  -1   0   1   2   3   4   5  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6,105" to="9045,1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720" w:hanging="720"/>
        <w:rPr/>
      </w:pPr>
      <w:r>
        <w:rPr>
          <w:sz w:val="28"/>
        </w:rPr>
        <w:t>Ex 2:</w:t>
        <w:tab/>
        <w:t xml:space="preserve">The formul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sz w:val="28"/>
        </w:rPr>
        <w:t xml:space="preserve">  can be used to convert Fahrenheit temperatures F to Celsius temperatures C.  Find the range of Fahrenheit temperatures if the temperatures range from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28:00Z</dcterms:created>
  <dc:creator>Information Technology</dc:creator>
  <dc:description/>
  <cp:keywords/>
  <dc:language>en-US</dc:language>
  <cp:lastModifiedBy>Diane Williams</cp:lastModifiedBy>
  <cp:lastPrinted>2004-05-21T12:28:00Z</cp:lastPrinted>
  <dcterms:modified xsi:type="dcterms:W3CDTF">2006-06-25T17:59:00Z</dcterms:modified>
  <cp:revision>5</cp:revision>
  <dc:subject/>
  <dc:title>Section 1</dc:title>
</cp:coreProperties>
</file>