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L – Distance, Midpoints, and Circ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rFonts w:eastAsia="Garamond"/>
        </w:rPr>
        <w:t xml:space="preserve"> </w:t>
      </w:r>
      <w:r>
        <w:rPr/>
        <w:t>Distance Formula for Points on a Number Lin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66675</wp:posOffset>
                </wp:positionV>
                <wp:extent cx="3266440" cy="65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657360"/>
                          <a:chOff x="0" y="0"/>
                          <a:chExt cx="3266280" cy="65736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1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81080"/>
                            <a:ext cx="27338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                  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5.25pt;width:257.2pt;height:51.75pt" coordorigin="780,105" coordsize="5144,1035">
                <v:line id="shape_0" from="780,180" to="5759,1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0,105" to="2070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105" to="4185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90;width:430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                   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>The distance between x</w:t>
      </w:r>
      <w:r>
        <w:rPr>
          <w:vertAlign w:val="subscript"/>
        </w:rPr>
        <w:t>1</w:t>
      </w:r>
      <w:r>
        <w:rPr/>
        <w:t xml:space="preserve"> and x</w:t>
      </w:r>
      <w:r>
        <w:rPr>
          <w:vertAlign w:val="subscript"/>
        </w:rPr>
        <w:t>2</w:t>
      </w:r>
      <w:r>
        <w:rPr/>
        <w:t xml:space="preserve"> is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</m:oMath>
      <w:r>
        <w:rPr/>
        <w:t>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istance Formula for Points in the Plane</w:t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900</wp:posOffset>
                </wp:positionH>
                <wp:positionV relativeFrom="paragraph">
                  <wp:posOffset>133350</wp:posOffset>
                </wp:positionV>
                <wp:extent cx="3495675" cy="2924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2924280"/>
                          <a:chOff x="0" y="0"/>
                          <a:chExt cx="3495600" cy="2924280"/>
                        </a:xfrm>
                      </wpg:grpSpPr>
                      <wps:wsp>
                        <wps:cNvSpPr txBox="1"/>
                        <wps:spPr>
                          <a:xfrm>
                            <a:off x="285120" y="1961640"/>
                            <a:ext cx="10191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,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95600" cy="29242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324160"/>
                              <a:ext cx="31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981080"/>
                              <a:ext cx="15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3520" y="533520"/>
                              <a:ext cx="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561240"/>
                              <a:ext cx="1571760" cy="141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13840" y="1933560"/>
                              <a:ext cx="81720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05080" y="1085760"/>
                              <a:ext cx="80532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2400" y="22669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22766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120" y="0"/>
                              <a:ext cx="152280" cy="232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98108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80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232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2467080"/>
                              <a:ext cx="262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495360" cy="20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314280"/>
                              <a:ext cx="108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(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,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600" y="1019160"/>
                              <a:ext cx="447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0.5pt;width:275.2pt;height:230.25pt" coordorigin="1740,210" coordsize="5504,4605">
                <v:shape id="shape_0" stroked="f" o:allowincell="f" style="position:absolute;left:2189;top:3299;width:160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(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, 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0;top:210;width:5504;height:4605">
                  <v:line id="shape_0" from="2280,3870" to="7244,38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5,3330" to="5414,3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15,1050" to="5415,332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40,1094" to="5414,3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94;top:3255;width:1286;height:58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0;top:1920;width:1267;height:58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2925,3780" to="2925,3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3795" to="5430,3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75;top:210;width:239;height:3659">
                    <v:line id="shape_0" from="2190,3330" to="2414,3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5,1035" to="2399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210" to="2265,38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80;top:4095;width:41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  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                                       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0;top:870;width:779;height:3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705;width:17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(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 ,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4;top:1815;width:70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Using the Pythagorean Theorem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ab/>
        <w:t xml:space="preserve">Since d &gt; 0, the </w:t>
      </w:r>
      <w:r>
        <w:rPr>
          <w:sz w:val="28"/>
          <w:u w:val="single"/>
        </w:rPr>
        <w:t>distance between any two points</w:t>
      </w:r>
      <w:r>
        <w:rPr>
          <w:sz w:val="28"/>
        </w:rPr>
        <w:t xml:space="preserve"> (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y</w:t>
      </w:r>
      <w:r>
        <w:rPr>
          <w:sz w:val="28"/>
          <w:vertAlign w:val="subscript"/>
        </w:rPr>
        <w:t>1</w:t>
      </w:r>
      <w:r>
        <w:rPr>
          <w:sz w:val="28"/>
        </w:rPr>
        <w:t>) and (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y</w:t>
      </w:r>
      <w:r>
        <w:rPr>
          <w:sz w:val="28"/>
          <w:vertAlign w:val="subscript"/>
        </w:rPr>
        <w:t>2</w:t>
      </w:r>
      <w:r>
        <w:rPr>
          <w:sz w:val="28"/>
        </w:rPr>
        <w:t>) is given by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 xml:space="preserve">Example:  Find the distance between the points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>.</w:t>
      </w:r>
      <w:r>
        <w:br w:type="page"/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Midpoints of Line Segment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.5pt" to="161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28575</wp:posOffset>
                </wp:positionV>
                <wp:extent cx="3266440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657360"/>
                          <a:chOff x="0" y="0"/>
                          <a:chExt cx="3266280" cy="6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628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1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181080"/>
                              <a:ext cx="27338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 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                          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2000" y="38160"/>
                            <a:ext cx="8172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2.25pt;width:257.2pt;height:51.75pt" coordorigin="795,45" coordsize="5144,1035">
                <v:group id="shape_0" style="position:absolute;left:795;top:45;width:5144;height:1035">
                  <v:line id="shape_0" from="795,120" to="5774,1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85,45" to="2085,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45" to="4200,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34;top:330;width:430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   x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                            x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09;top:105;width:1286;height:8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171450</wp:posOffset>
                </wp:positionV>
                <wp:extent cx="3876675" cy="2286000"/>
                <wp:effectExtent l="38100" t="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2286000"/>
                          <a:chOff x="0" y="0"/>
                          <a:chExt cx="3876840" cy="2286000"/>
                        </a:xfrm>
                      </wpg:grpSpPr>
                      <wps:wsp>
                        <wps:cNvSpPr/>
                        <wps:spPr>
                          <a:xfrm>
                            <a:off x="0" y="2276640"/>
                            <a:ext cx="37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199440"/>
                            <a:ext cx="253368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837800"/>
                            <a:ext cx="743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,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8160"/>
                            <a:ext cx="8002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,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38160" y="942840"/>
                            <a:ext cx="15418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4240" y="92376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3.5pt;width:305.25pt;height:179.95pt" coordorigin="1140,270" coordsize="6105,3599">
                <v:line id="shape_0" from="1140,3855" to="7094,3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,270" to="1140,38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5,584" to="6104,3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65;top:3164;width:11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(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, 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330;width:12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(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, 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1755;width:2427;height:8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24;top:1725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sz w:val="28"/>
        </w:rPr>
        <w:t xml:space="preserve">The </w:t>
      </w:r>
      <w:r>
        <w:rPr>
          <w:sz w:val="28"/>
          <w:u w:val="single"/>
        </w:rPr>
        <w:t xml:space="preserve">midpoint of the line segment joining </w:t>
      </w:r>
      <w:r>
        <w:rPr>
          <w:sz w:val="28"/>
        </w:rPr>
        <w:t>(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y</w:t>
      </w:r>
      <w:r>
        <w:rPr>
          <w:sz w:val="28"/>
          <w:vertAlign w:val="subscript"/>
        </w:rPr>
        <w:t>1</w:t>
      </w:r>
      <w:r>
        <w:rPr>
          <w:sz w:val="28"/>
        </w:rPr>
        <w:t>) and (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y</w:t>
      </w:r>
      <w:r>
        <w:rPr>
          <w:sz w:val="28"/>
          <w:vertAlign w:val="subscript"/>
        </w:rPr>
        <w:t>2</w:t>
      </w:r>
      <w:r>
        <w:rPr>
          <w:sz w:val="28"/>
        </w:rPr>
        <w:t>) is given by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Example:  Find the midpoint of the line segment joinin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Definitions:  A _________________ is the set of points in a plane that are a fixed distance from a point in that pla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he fixed point is called the __________________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The fixed distance is called the __________________.  </w:t>
      </w:r>
      <w:r>
        <w:br w:type="page"/>
      </w:r>
    </w:p>
    <w:p>
      <w:pPr>
        <w:pStyle w:val="TextBody"/>
        <w:jc w:val="left"/>
        <w:rPr/>
      </w:pPr>
      <w:r>
        <w:rPr/>
        <w:t>Center  (h , k)         radius = r</w: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-190500</wp:posOffset>
                </wp:positionV>
                <wp:extent cx="0" cy="1743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15pt" to="330pt,122.2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0325</wp:posOffset>
                </wp:positionH>
                <wp:positionV relativeFrom="paragraph">
                  <wp:posOffset>-152400</wp:posOffset>
                </wp:positionV>
                <wp:extent cx="2590800" cy="1981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981080"/>
                          <a:chOff x="0" y="0"/>
                          <a:chExt cx="2590920" cy="1981080"/>
                        </a:xfrm>
                      </wpg:grpSpPr>
                      <wps:wsp>
                        <wps:cNvSpPr/>
                        <wps:spPr>
                          <a:xfrm>
                            <a:off x="0" y="151452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62000"/>
                            <a:ext cx="1085760" cy="11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351720"/>
                            <a:ext cx="3906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52560" y="704880"/>
                            <a:ext cx="538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28640" y="95400"/>
                            <a:ext cx="551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6840" y="37080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-12pt;width:203.95pt;height:155.95pt" coordorigin="4095,-240" coordsize="4079,3119">
                <v:line id="shape_0" from="4095,2145" to="8174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-240" to="4830,28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10;top:15;width:1709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65,314" to="6779,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5;top:870;width:847;height:4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-90;width:867;height:4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90;top:344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0</wp:posOffset>
                </wp:positionH>
                <wp:positionV relativeFrom="paragraph">
                  <wp:posOffset>600075</wp:posOffset>
                </wp:positionV>
                <wp:extent cx="20574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47.25pt" to="415.45pt,4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f the center is (0,0)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175895</wp:posOffset>
                </wp:positionV>
                <wp:extent cx="2600960" cy="2570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3.85pt;width:204.8pt;height:202.35pt" coordorigin="4830,277" coordsize="4096,4047">
                <v:group id="shape_0" style="position:absolute;left:5172;top:1085;width:2879;height:2879">
                  <v:group id="shape_0" style="position:absolute;left:5172;top:1085;width:2879;height:2879">
                    <v:line id="shape_0" from="5172,1085" to="5172,39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12,1085" to="5412,39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52,1085" to="5652,39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892,1085" to="5892,39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32,1085" to="6132,39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372,1085" to="6372,39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12,1085" to="6612,39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52,1085" to="6852,39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092,1085" to="7092,39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32,1085" to="7332,39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72,1085" to="7572,39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812,1085" to="7812,39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052,1085" to="8052,39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2;top:1085;width:2879;height:2879">
                    <v:line id="shape_0" from="5172,1085" to="8051,10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72,1325" to="8051,132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72,1565" to="8051,156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72,1805" to="8051,180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72,2045" to="8051,204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72,2285" to="8051,22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72,2525" to="8051,252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72,2765" to="8051,276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72,3005" to="8051,300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72,3245" to="8051,324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72,3485" to="8051,34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72,3725" to="8051,372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72,3965" to="8051,396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830,2525" to="8429,2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2,759" to="6612,43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12;top:2285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277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xample:  Find the center and radius and graph the circ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a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64770</wp:posOffset>
                </wp:positionV>
                <wp:extent cx="2600960" cy="2570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5.1pt;width:204.8pt;height:202.35pt" coordorigin="4845,102" coordsize="4096,4047">
                <v:group id="shape_0" style="position:absolute;left:5187;top:910;width:2879;height:2879">
                  <v:group id="shape_0" style="position:absolute;left:5187;top:910;width:2879;height:2879">
                    <v:line id="shape_0" from="5187,910" to="5187,378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27,910" to="5427,378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67,910" to="5667,378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907,910" to="5907,378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47,910" to="6147,378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387,910" to="6387,378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27,910" to="6627,378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67,910" to="6867,378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107,910" to="7107,378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47,910" to="7347,378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87,910" to="7587,378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827,910" to="7827,378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067,910" to="8067,378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87;top:910;width:2879;height:2879">
                    <v:line id="shape_0" from="5187,910" to="8066,9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1150" to="8066,115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1390" to="8066,139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1630" to="8066,163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1870" to="8066,187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2110" to="8066,21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2350" to="8066,235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2590" to="8066,259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2830" to="8066,283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3070" to="8066,307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3310" to="8066,33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3550" to="8066,355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3790" to="8066,379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845,2350" to="8444,2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7,584" to="6627,4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27;top:2110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102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/>
        <w:tab/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0</wp:posOffset>
                </wp:positionH>
                <wp:positionV relativeFrom="paragraph">
                  <wp:posOffset>48895</wp:posOffset>
                </wp:positionV>
                <wp:extent cx="2600960" cy="2570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3.85pt;width:204.8pt;height:202.35pt" coordorigin="4950,77" coordsize="4096,4047">
                <v:group id="shape_0" style="position:absolute;left:5292;top:885;width:2879;height:2879">
                  <v:group id="shape_0" style="position:absolute;left:5292;top:885;width:2879;height:2879">
                    <v:line id="shape_0" from="5292,885" to="5292,37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532,885" to="5532,37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72,885" to="5772,37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012,885" to="6012,37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252,885" to="6252,37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492,885" to="6492,37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732,885" to="6732,37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972,885" to="6972,37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212,885" to="7212,37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452,885" to="7452,37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692,885" to="7692,37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932,885" to="7932,37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172,885" to="8172,3764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2;top:885;width:2879;height:2879">
                    <v:line id="shape_0" from="5292,885" to="8171,8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92,1125" to="8171,112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92,1365" to="8171,136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92,1605" to="8171,160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92,1845" to="8171,184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92,2085" to="8171,20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92,2325" to="8171,232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92,2565" to="8171,256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92,2805" to="8171,280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92,3045" to="8171,304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92,3285" to="8171,328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92,3525" to="8171,352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92,3765" to="8171,3765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950,2325" to="8549,2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559" to="6732,4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32;top:2085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77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c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xample:  Write an equation of a circle with the given center and radiu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a.</w:t>
        <w:tab/>
        <w:t>center (0,0) and radius 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b.</w:t>
        <w:tab/>
        <w:t xml:space="preserve">center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and radius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c.</w:t>
        <w:tab/>
        <w:t xml:space="preserve">center  (0,5) and radiu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ompleting the Squar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TextBody"/>
        <w:jc w:val="left"/>
        <w:rPr/>
      </w:pPr>
      <w:r>
        <w:rPr/>
        <w:t>Example:  Complete the square.  Then fact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a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b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xample:  Find the center and radius of the circ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a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b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15:00Z</dcterms:created>
  <dc:creator>Information Technology</dc:creator>
  <dc:description/>
  <dc:language>en-US</dc:language>
  <cp:lastModifiedBy>Information Technology</cp:lastModifiedBy>
  <cp:lastPrinted>2004-08-09T11:07:00Z</cp:lastPrinted>
  <dcterms:modified xsi:type="dcterms:W3CDTF">2004-08-09T15:24:00Z</dcterms:modified>
  <cp:revision>9</cp:revision>
  <dc:subject/>
  <dc:title>Appendix L – Distance, Midpoints, and Circles</dc:title>
</cp:coreProperties>
</file>