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ction 10.1 – Radical Expressions and Functions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efinition:  The number c is a </w:t>
        <w:softHyphen/>
        <w:softHyphen/>
        <w:softHyphen/>
        <w:softHyphen/>
        <w:softHyphen/>
        <w:softHyphen/>
        <w:softHyphen/>
        <w:softHyphen/>
        <w:t xml:space="preserve">_______________  ______________ of a if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  and ___________  are square roots of 16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ample:  What are the square roots of 81?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u w:val="single"/>
        </w:rPr>
        <w:t>Properties of Square Roots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very positive real number has two real-number square root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0 has just one square root, 0 itself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egative numbers do not have real-number square roots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= the principle square root or the nonnegative square root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ample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4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Note:  There is a table of square roots up to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</m:rad>
      </m:oMath>
      <w:r>
        <w:rPr>
          <w:rFonts w:cs="Garamond" w:ascii="Garamond" w:hAnsi="Garamond"/>
          <w:sz w:val="28"/>
          <w:szCs w:val="28"/>
        </w:rPr>
        <w:t xml:space="preserve"> on page 696.</w:t>
      </w:r>
      <w:r>
        <w:br w:type="page"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ample:  Approximate to 3 decimal places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≈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≈</m:t>
            </m:r>
          </m:e>
          <m:e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2</m:t>
                    </m:r>
                  </m:den>
                </m:f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≈</m:t>
            </m:r>
          </m:e>
        </m:eqAr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finition:  An expression written with a radical is called a 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.  The expression written under the radical is called th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Example: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Garamond" w:ascii="Garamond" w:hAnsi="Garamond"/>
          <w:sz w:val="28"/>
          <w:szCs w:val="28"/>
        </w:rPr>
        <w:t xml:space="preserve">  is called a __________________ ____________________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cs="Garamond" w:ascii="Garamond" w:hAnsi="Garamond"/>
          <w:sz w:val="28"/>
          <w:szCs w:val="28"/>
        </w:rPr>
        <w:t xml:space="preserve">  is called the  _______________________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u w:val="single"/>
        </w:rPr>
        <w:t>The Square Root Function</w:t>
      </w:r>
      <w:r>
        <w:rPr>
          <w:rFonts w:cs="Garamond" w:ascii="Garamond" w:hAnsi="Garamond"/>
          <w:sz w:val="28"/>
          <w:szCs w:val="28"/>
        </w:rPr>
        <w:t xml:space="preserve"> is defined by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Domain of f is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80340</wp:posOffset>
                </wp:positionV>
                <wp:extent cx="2743200" cy="257048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570400"/>
                          <a:chOff x="0" y="0"/>
                          <a:chExt cx="2743200" cy="257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1000" cy="257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7080" y="513000"/>
                              <a:ext cx="1828800" cy="182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1828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64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984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212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704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932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424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652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28800" cy="182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64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984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212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6704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932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424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652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42740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1480" y="306000"/>
                              <a:ext cx="0" cy="226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4480" y="1275120"/>
                              <a:ext cx="32652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800" y="0"/>
                              <a:ext cx="49032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3000" y="1029240"/>
                            <a:ext cx="16002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540">
                                <a:moveTo>
                                  <a:pt x="0" y="540"/>
                                </a:moveTo>
                                <a:cubicBezTo>
                                  <a:pt x="15" y="480"/>
                                  <a:pt x="30" y="420"/>
                                  <a:pt x="180" y="360"/>
                                </a:cubicBezTo>
                                <a:cubicBezTo>
                                  <a:pt x="330" y="300"/>
                                  <a:pt x="510" y="240"/>
                                  <a:pt x="900" y="180"/>
                                </a:cubicBezTo>
                                <a:cubicBezTo>
                                  <a:pt x="1290" y="120"/>
                                  <a:pt x="1905" y="60"/>
                                  <a:pt x="25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4.2pt;width:216pt;height:202.35pt" coordorigin="1440,284" coordsize="4320,4047">
                <v:group id="shape_0" style="position:absolute;left:1440;top:284;width:4096;height:4047">
                  <v:group id="shape_0" style="position:absolute;left:1782;top:1092;width:2879;height:2879">
                    <v:group id="shape_0" style="position:absolute;left:1782;top:1092;width:2879;height:2879">
                      <v:line id="shape_0" from="1782,1092" to="1782,3971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022,1092" to="2022,3971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262,1092" to="2262,3971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502,1092" to="2502,3971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742,1092" to="2742,3971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982,1092" to="2982,3971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222,1092" to="3222,3971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462,1092" to="3462,3971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702,1092" to="3702,3971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942,1092" to="3942,3971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4182,1092" to="4182,3971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4422,1092" to="4422,3971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4662,1092" to="4662,3971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82;top:1092;width:2879;height:2879">
                      <v:line id="shape_0" from="1782,1092" to="4661,1092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782,1332" to="4661,1332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782,1572" to="4661,1572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782,1812" to="4661,1812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782,2052" to="4661,2052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782,2292" to="4661,2292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782,2532" to="4661,2532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782,2772" to="4661,2772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782,3012" to="4661,3012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782,3252" to="4661,3252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782,3492" to="4661,3492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782,3732" to="4661,3732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782,3972" to="4661,3972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440,2532" to="5039,25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22,766" to="3222,433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22;top:2292;width:513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6;top:284;width:771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2520,540" path="m0,540c15,480,30,420,180,360c330,300,510,240,900,180c1290,120,1905,60,2520,0e" stroked="t" o:allowincell="f" style="position:absolute;left:3240;top:1905;width:2519;height:5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sz w:val="28"/>
          <w:szCs w:val="28"/>
        </w:rPr>
        <w:t>Graph of the Square Root Function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Example:  Let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Garamond" w:ascii="Garamond" w:hAnsi="Garamond"/>
          <w:sz w:val="28"/>
          <w:szCs w:val="28"/>
        </w:rPr>
        <w:t>.  Find the following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Domain of f(x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xample:  Find the domain of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Example:  Find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Garamond" w:ascii="Garamond" w:hAnsi="Garamond"/>
          <w:sz w:val="28"/>
          <w:szCs w:val="28"/>
        </w:rPr>
        <w:t xml:space="preserve"> when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  <m:e/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Note: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Garamond" w:ascii="Garamond" w:hAnsi="Garamond"/>
          <w:sz w:val="28"/>
          <w:szCs w:val="28"/>
        </w:rPr>
        <w:t xml:space="preserve"> is always positive regardless of whether a is positive or negative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For any real number a,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d>
      </m:oMath>
      <w:r>
        <w:rPr>
          <w:rFonts w:cs="Garamond" w:ascii="Garamond" w:hAnsi="Garamond"/>
          <w:sz w:val="28"/>
          <w:szCs w:val="28"/>
        </w:rPr>
        <w:t>.</w:t>
      </w:r>
      <w:r>
        <w:br w:type="page"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ample:  Find the following.  Assume that letters can represent any real number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/>
          <m:e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/>
          <m:e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efinition:  The number c is a _______________ _____________ of a if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________ is the cube root of 8.  </w:t>
        <w:tab/>
        <w:tab/>
        <w:t xml:space="preserve">We write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________ is the cube root of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</m:oMath>
      <w:r>
        <w:rPr>
          <w:rFonts w:cs="Garamond" w:ascii="Garamond" w:hAnsi="Garamond"/>
          <w:sz w:val="28"/>
          <w:szCs w:val="28"/>
        </w:rPr>
        <w:t>.</w:t>
        <w:tab/>
        <w:t xml:space="preserve">We write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r>
        <w:br w:type="page"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ample:  Find the following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eqAr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/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u w:val="single"/>
        </w:rPr>
        <w:t>The  Cube Root Function</w:t>
      </w:r>
      <w:r>
        <w:rPr>
          <w:rFonts w:cs="Garamond" w:ascii="Garamond" w:hAnsi="Garamond"/>
          <w:sz w:val="28"/>
          <w:szCs w:val="28"/>
        </w:rPr>
        <w:t xml:space="preserve"> is defined by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Domain of f is all real numbers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Example:  Let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Garamond" w:ascii="Garamond" w:hAnsi="Garamond"/>
          <w:sz w:val="28"/>
          <w:szCs w:val="28"/>
        </w:rPr>
        <w:t>.  Find the following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5" w:leader="none"/>
      </w:tabs>
      <w:outlineLvl w:val="0"/>
    </w:pPr>
    <w:rPr>
      <w:rFonts w:ascii="Garamond" w:hAnsi="Garamond" w:cs="Garamond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9:58:00Z</dcterms:created>
  <dc:creator>Denny &amp; Diane Williams</dc:creator>
  <dc:description/>
  <dc:language>en-US</dc:language>
  <cp:lastModifiedBy>Information Technology</cp:lastModifiedBy>
  <cp:lastPrinted>2004-08-12T15:56:00Z</cp:lastPrinted>
  <dcterms:modified xsi:type="dcterms:W3CDTF">2004-08-12T19:58:00Z</dcterms:modified>
  <cp:revision>2</cp:revision>
  <dc:subject/>
  <dc:title>Section 7</dc:title>
</cp:coreProperties>
</file>