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10.2 – Rational Numbers as Exponent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te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So we define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finition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</m:oMath>
      <w:r>
        <w:rPr>
          <w:rFonts w:cs="Garamond" w:ascii="Garamond" w:hAnsi="Garamond"/>
          <w:sz w:val="28"/>
          <w:szCs w:val="28"/>
        </w:rPr>
        <w:t xml:space="preserve">  for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atur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Rewrite without rational exponents and simplify, if possib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Rewrite with rational exponent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   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   </w:t>
        <w:tab/>
        <w:t xml:space="preserve">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finition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atur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mbers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Rewrite without rational exponents and simplify, if possib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Rewrite with rational exponent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finition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ion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Rewrite with positive exponents and simplify, if possib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</m:sup>
            </m:sSup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Laws of Exponent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For any real a and b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Garamond" w:ascii="Garamond" w:hAnsi="Garamond"/>
          <w:sz w:val="28"/>
          <w:szCs w:val="28"/>
        </w:rPr>
        <w:t xml:space="preserve"> and rational exponents m and n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3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4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5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Use the laws of exponents to simplify.  Write answers with positive exponents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01:00Z</dcterms:created>
  <dc:creator>Denny &amp; Diane Williams</dc:creator>
  <dc:description/>
  <dc:language>en-US</dc:language>
  <cp:lastModifiedBy>Information Technology</cp:lastModifiedBy>
  <cp:lastPrinted>2004-08-12T16:00:00Z</cp:lastPrinted>
  <dcterms:modified xsi:type="dcterms:W3CDTF">2004-08-12T20:17:00Z</dcterms:modified>
  <cp:revision>3</cp:revision>
  <dc:subject/>
  <dc:title>Section 7</dc:title>
</cp:coreProperties>
</file>