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10.3 – Simplifying Radical Expressio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 will not be covering all the material in the textbook.  You will be responsible for the material covered in clas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ample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rPr/>
      </w:pPr>
      <w:r>
        <w:rPr/>
        <w:t>Product Rule for Radical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e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Multipl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e:  The indices must be the same in order to combine the radical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 can reverse the product rule to simplify a radical express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Simplif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ote:  From now on, assume that all variables represent nonnegative numbers.</w:t>
      </w:r>
      <w:r>
        <w:br w:type="page"/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xample:  Simplify by factoring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object w:dxaOrig="8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6pt" filled="f" o:ole="">
            <v:imagedata r:id="rId3" o:title=""/>
          </v:shape>
          <o:OLEObject Type="Embed" ProgID="" ShapeID="ole_rId2" DrawAspect="Content" ObjectID="_345561351" r:id="rId2"/>
        </w:objec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object w:dxaOrig="8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6pt" filled="f" o:ole="">
            <v:imagedata r:id="rId5" o:title=""/>
          </v:shape>
          <o:OLEObject Type="Embed" ProgID="" ShapeID="ole_rId4" DrawAspect="Content" ObjectID="_1394425358" r:id="rId4"/>
        </w:objec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object w:dxaOrig="11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6pt" filled="f" o:ole="">
            <v:imagedata r:id="rId7" o:title=""/>
          </v:shape>
          <o:OLEObject Type="Embed" ProgID="" ShapeID="ole_rId6" DrawAspect="Content" ObjectID="_1230860474" r:id="rId6"/>
        </w:objec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object w:dxaOrig="11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6pt" filled="f" o:ole="">
            <v:imagedata r:id="rId9" o:title=""/>
          </v:shape>
          <o:OLEObject Type="Embed" ProgID="" ShapeID="ole_rId8" DrawAspect="Content" ObjectID="_1703372821" r:id="rId8"/>
        </w:objec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ample: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rPr/>
      </w:pPr>
      <w:r>
        <w:rPr/>
        <w:t>Quotient Rule of Radical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e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Divide and simplif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Simplif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5" w:leader="none"/>
      </w:tabs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6:38:00Z</dcterms:created>
  <dc:creator>Denny &amp; Diane Williams</dc:creator>
  <dc:description/>
  <dc:language>en-US</dc:language>
  <cp:lastModifiedBy>Information Technology</cp:lastModifiedBy>
  <cp:lastPrinted>2004-08-02T11:53:00Z</cp:lastPrinted>
  <dcterms:modified xsi:type="dcterms:W3CDTF">2004-08-03T15:15:00Z</dcterms:modified>
  <cp:revision>15</cp:revision>
  <dc:subject/>
  <dc:title>Section 7</dc:title>
</cp:coreProperties>
</file>