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0.7 – Applications Involving Powers and Root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ubtitle"/>
        <w:rPr/>
      </w:pPr>
      <w:r>
        <w:rPr/>
        <w:t>Pythagorean Theorem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23825</wp:posOffset>
                </wp:positionV>
                <wp:extent cx="1477010" cy="1199515"/>
                <wp:effectExtent l="0" t="1016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199520"/>
                          <a:chOff x="0" y="0"/>
                          <a:chExt cx="14770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08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0"/>
                              <a:ext cx="1162080" cy="828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3715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866160"/>
                              <a:ext cx="4287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113760"/>
                              <a:ext cx="6001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738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9.75pt;width:116.3pt;height:94.45pt" coordorigin="4380,195" coordsize="2326,1889">
                <v:group id="shape_0" style="position:absolute;left:4380;top:195;width:2326;height:188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876;top:195;width:1829;height:130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80;top:585;width:5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1559;width:67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374;width:94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76;top:135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In any right triangle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ample:  Find the length of the missing side.  Give an exact answer and an approximation to three decimal plac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a.</w:t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b.</w:t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br w:type="page"/>
      </w:r>
    </w:p>
    <w:p>
      <w:pPr>
        <w:pStyle w:val="Normal"/>
        <w:ind w:left="720" w:hanging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Example:</w:t>
        <w:tab/>
        <w:t>A TV set is 12 inches by 16 inches.  What is the length of the diagonal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ample:</w:t>
        <w:tab/>
        <w:t xml:space="preserve">Find the distance across the pond.    Lengths are measured in feet.                  </w:t>
      </w:r>
    </w:p>
    <w:p>
      <w:pPr>
        <w:pStyle w:val="Normal"/>
        <w:ind w:left="720" w:hanging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30175</wp:posOffset>
                </wp:positionV>
                <wp:extent cx="1209675" cy="7423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742320"/>
                          <a:chOff x="0" y="0"/>
                          <a:chExt cx="1209600" cy="74232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781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44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409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61440"/>
                            <a:ext cx="56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00" y="142200"/>
                            <a:ext cx="790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0.25pt;width:95.25pt;height:58.5pt" coordorigin="6105,205" coordsize="1905,1170">
                <v:oval id="shape_0" fillcolor="white" stroked="t" o:allowincell="f" style="position:absolute;left:6601;top:205;width:12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01,386" to="6601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5;top:563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774;width:8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1,429" to="7845,1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  <w:u w:val="single"/>
    </w:rPr>
  </w:style>
  <w:style w:type="paragraph" w:styleId="TextBodyIndent">
    <w:name w:val="Body Text Indent"/>
    <w:basedOn w:val="Normal"/>
    <w:pPr>
      <w:ind w:left="1440" w:hanging="1440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02:00Z</dcterms:created>
  <dc:creator>Information Technology</dc:creator>
  <dc:description/>
  <dc:language>en-US</dc:language>
  <cp:lastModifiedBy>Information Technology</cp:lastModifiedBy>
  <cp:lastPrinted>2004-08-13T11:01:00Z</cp:lastPrinted>
  <dcterms:modified xsi:type="dcterms:W3CDTF">2004-08-13T15:02:00Z</dcterms:modified>
  <cp:revision>2</cp:revision>
  <dc:subject/>
  <dc:title>Section 10</dc:title>
</cp:coreProperties>
</file>