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Section 11.6 – Graphing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efinition: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 is called a _____________ 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>Its graph is called a ______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2945</wp:posOffset>
                </wp:positionH>
                <wp:positionV relativeFrom="paragraph">
                  <wp:posOffset>114935</wp:posOffset>
                </wp:positionV>
                <wp:extent cx="3820160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0320" cy="3200400"/>
                          <a:chOff x="0" y="0"/>
                          <a:chExt cx="3820320" cy="3200400"/>
                        </a:xfrm>
                      </wpg:grpSpPr>
                      <wpg:grpSp>
                        <wpg:cNvGrpSpPr/>
                        <wpg:grpSpPr>
                          <a:xfrm>
                            <a:off x="433080" y="531360"/>
                            <a:ext cx="2439720" cy="24390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439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2439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640"/>
                              <a:ext cx="2439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920"/>
                              <a:ext cx="2439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0200"/>
                              <a:ext cx="2439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2840"/>
                              <a:ext cx="2439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5120"/>
                              <a:ext cx="2439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7400"/>
                              <a:ext cx="2439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0040"/>
                              <a:ext cx="2439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2320"/>
                              <a:ext cx="2439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4600"/>
                              <a:ext cx="2439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240"/>
                              <a:ext cx="2439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9520"/>
                              <a:ext cx="2439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1800"/>
                              <a:ext cx="2439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4440"/>
                              <a:ext cx="2439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720"/>
                              <a:ext cx="2439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39000"/>
                              <a:ext cx="2439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43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0"/>
                              <a:ext cx="0" cy="243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0"/>
                              <a:ext cx="0" cy="243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0" cy="243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480" y="0"/>
                              <a:ext cx="0" cy="243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2120" y="0"/>
                              <a:ext cx="0" cy="243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0"/>
                              <a:ext cx="0" cy="243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6680" y="0"/>
                              <a:ext cx="0" cy="243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0400" y="720"/>
                              <a:ext cx="0" cy="243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2320" y="0"/>
                              <a:ext cx="0" cy="243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4600" y="0"/>
                              <a:ext cx="0" cy="243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6880" y="0"/>
                              <a:ext cx="0" cy="243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9520" y="0"/>
                              <a:ext cx="0" cy="243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1800" y="0"/>
                              <a:ext cx="0" cy="243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080" y="0"/>
                              <a:ext cx="0" cy="243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720" y="0"/>
                              <a:ext cx="0" cy="243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9000" y="0"/>
                              <a:ext cx="0" cy="243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753200"/>
                            <a:ext cx="334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4200" y="141480"/>
                            <a:ext cx="0" cy="30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5960" y="0"/>
                            <a:ext cx="41328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3120" y="1599480"/>
                            <a:ext cx="45720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35pt;margin-top:9.05pt;width:300.8pt;height:251.9pt" coordorigin="3107,181" coordsize="6016,5038">
                <v:group id="shape_0" style="position:absolute;left:3789;top:1018;width:3841;height:3841">
                  <v:line id="shape_0" from="3789,1019" to="7630,1019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789,1259" to="7630,1259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789,1499" to="7630,1499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789,1739" to="7630,1739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789,1979" to="7630,1979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789,2219" to="7630,2219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789,2459" to="7630,2459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789,2699" to="7630,2699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789,2939" to="7630,2939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789,3179" to="7630,3179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789,3419" to="7630,3419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789,3659" to="7630,3659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789,3899" to="7630,3899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789,4139" to="7630,4139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789,4379" to="7630,4379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789,4619" to="7630,4619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789,4859" to="7630,4859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789,1018" to="3789,4857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029,1018" to="4029,4857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269,1018" to="4269,4857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509,1018" to="4509,4857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749,1018" to="4749,4857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989,1018" to="4989,4857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229,1018" to="5229,4857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469,1018" to="5469,4857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711,1019" to="5711,4858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950,1018" to="5950,4857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6190,1018" to="6190,4857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6430,1018" to="6430,4857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6670,1018" to="6670,4857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6910,1018" to="6910,4857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7150,1018" to="7150,4857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7390,1018" to="7390,4857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7630,1018" to="7630,4857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</v:group>
                <v:line id="shape_0" from="3107,2942" to="8369,29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12,404" to="5712,522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78;top:181;width:650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3;top:2700;width:719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Example:  Graph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Opens up</w:t>
      </w:r>
    </w:p>
    <w:p>
      <w:pPr>
        <w:pStyle w:val="Normal"/>
        <w:rPr>
          <w:sz w:val="28"/>
        </w:rPr>
      </w:pPr>
      <w:r>
        <w:rPr>
          <w:sz w:val="28"/>
        </w:rPr>
        <w:tab/>
        <w:t>Vertex is (0,0)</w:t>
      </w:r>
    </w:p>
    <w:p>
      <w:pPr>
        <w:pStyle w:val="Normal"/>
        <w:rPr>
          <w:sz w:val="28"/>
        </w:rPr>
      </w:pPr>
      <w:r>
        <w:rPr>
          <w:sz w:val="28"/>
        </w:rPr>
        <w:tab/>
        <w:t>Minimum Value is f(0) = 0</w:t>
      </w:r>
    </w:p>
    <w:p>
      <w:pPr>
        <w:pStyle w:val="Normal"/>
        <w:rPr>
          <w:sz w:val="28"/>
        </w:rPr>
      </w:pPr>
      <w:r>
        <w:rPr>
          <w:sz w:val="28"/>
        </w:rPr>
        <w:tab/>
        <w:t>Line of Symmetry is x = 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efinition:  The lowest point on a parabola that opens up (or the highest poi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n a parabola that opens down) is called the ____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efinition:  The vertical line through the vertex is called th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efinition:  The </w:t>
      </w:r>
      <w:r>
        <w:rPr>
          <w:sz w:val="28"/>
          <w:u w:val="single"/>
        </w:rPr>
        <w:t>minimum value</w:t>
      </w:r>
      <w:r>
        <w:rPr>
          <w:sz w:val="28"/>
        </w:rPr>
        <w:t xml:space="preserve"> ( or </w:t>
      </w:r>
      <w:r>
        <w:rPr>
          <w:sz w:val="28"/>
          <w:u w:val="single"/>
        </w:rPr>
        <w:t>maximum value</w:t>
      </w:r>
      <w:r>
        <w:rPr>
          <w:sz w:val="28"/>
        </w:rPr>
        <w:t>) is the y-coordinate at the vertex.</w:t>
      </w:r>
      <w:r>
        <w:br w:type="page"/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7195</wp:posOffset>
                </wp:positionH>
                <wp:positionV relativeFrom="paragraph">
                  <wp:posOffset>-24765</wp:posOffset>
                </wp:positionV>
                <wp:extent cx="3820160" cy="3200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0320" cy="3200400"/>
                          <a:chOff x="0" y="0"/>
                          <a:chExt cx="3820320" cy="3200400"/>
                        </a:xfrm>
                      </wpg:grpSpPr>
                      <wpg:grpSp>
                        <wpg:cNvGrpSpPr/>
                        <wpg:grpSpPr>
                          <a:xfrm>
                            <a:off x="433080" y="531360"/>
                            <a:ext cx="2439720" cy="24390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439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2439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640"/>
                              <a:ext cx="2439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920"/>
                              <a:ext cx="2439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0200"/>
                              <a:ext cx="2439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2840"/>
                              <a:ext cx="2439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5120"/>
                              <a:ext cx="2439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7400"/>
                              <a:ext cx="2439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0040"/>
                              <a:ext cx="2439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2320"/>
                              <a:ext cx="2439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4600"/>
                              <a:ext cx="2439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240"/>
                              <a:ext cx="2439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9520"/>
                              <a:ext cx="2439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1800"/>
                              <a:ext cx="2439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4440"/>
                              <a:ext cx="2439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720"/>
                              <a:ext cx="2439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39000"/>
                              <a:ext cx="2439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43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0"/>
                              <a:ext cx="0" cy="243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0"/>
                              <a:ext cx="0" cy="243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0" cy="243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480" y="0"/>
                              <a:ext cx="0" cy="243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2120" y="0"/>
                              <a:ext cx="0" cy="243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0"/>
                              <a:ext cx="0" cy="243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6680" y="0"/>
                              <a:ext cx="0" cy="243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0400" y="720"/>
                              <a:ext cx="0" cy="243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2320" y="0"/>
                              <a:ext cx="0" cy="243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4600" y="0"/>
                              <a:ext cx="0" cy="243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6880" y="0"/>
                              <a:ext cx="0" cy="243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9520" y="0"/>
                              <a:ext cx="0" cy="243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1800" y="0"/>
                              <a:ext cx="0" cy="243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080" y="0"/>
                              <a:ext cx="0" cy="243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720" y="0"/>
                              <a:ext cx="0" cy="243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9000" y="0"/>
                              <a:ext cx="0" cy="243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753200"/>
                            <a:ext cx="334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4200" y="141480"/>
                            <a:ext cx="0" cy="30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5960" y="0"/>
                            <a:ext cx="41328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3120" y="1599480"/>
                            <a:ext cx="45720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85pt;margin-top:-1.95pt;width:300.8pt;height:251.9pt" coordorigin="2657,-39" coordsize="6016,5038">
                <v:group id="shape_0" style="position:absolute;left:3339;top:798;width:3841;height:3841">
                  <v:line id="shape_0" from="3339,799" to="7180,799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339,1039" to="7180,1039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339,1279" to="7180,1279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339,1519" to="7180,1519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339,1759" to="7180,1759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339,1999" to="7180,1999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339,2239" to="7180,2239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339,2479" to="7180,2479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339,2719" to="7180,2719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339,2959" to="7180,2959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339,3199" to="7180,3199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339,3439" to="7180,3439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339,3679" to="7180,3679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339,3919" to="7180,3919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339,4159" to="7180,4159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339,4399" to="7180,4399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339,4639" to="7180,4639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339,798" to="3339,4637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579,798" to="3579,4637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819,798" to="3819,4637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059,798" to="4059,4637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299,798" to="4299,4637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539,798" to="4539,4637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779,798" to="4779,4637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019,798" to="5019,4637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261,799" to="5261,4638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500,798" to="5500,4637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740,798" to="5740,4637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980,798" to="5980,4637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6220,798" to="6220,4637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6460,798" to="6460,4637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6700,798" to="6700,4637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6940,798" to="6940,4637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7180,798" to="7180,4637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</v:group>
                <v:line id="shape_0" from="2657,2722" to="7919,27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62,184" to="5262,50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28;top:-39;width:650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3;top:2480;width:719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Example:  Graph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Opens 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>Vertex 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>Line of Symmetry 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>Maximum or Minimum value 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Graph of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≠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1.</w:t>
        <w:tab/>
        <w:t>Always a parabol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2.</w:t>
        <w:tab/>
        <w:t>a &gt; 0   opens up   (y-coordinate of vertex is a minimum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 &lt; 0   opens down  (y-coordinate of vertex is a maximum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3.</w:t>
        <w:tab/>
        <w:t xml:space="preserve">Vertex is at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4.</w:t>
        <w:tab/>
        <w:t xml:space="preserve">Line of Symmetry: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5.</w:t>
        <w:tab/>
        <w:t>To find the y-intercepts, let x = 0 and solve for y.  (i.e. f(0)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To find the x-intercept(s), let y = 0 and solve for x.</w:t>
      </w:r>
    </w:p>
    <w:p>
      <w:pPr>
        <w:pStyle w:val="Normal"/>
        <w:rPr>
          <w:sz w:val="28"/>
        </w:rPr>
      </w:pPr>
      <w:r>
        <w:rPr>
          <w:sz w:val="28"/>
        </w:rPr>
        <w:t>Example:</w:t>
        <w:tab/>
        <w:t xml:space="preserve">Graph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30070</wp:posOffset>
                </wp:positionH>
                <wp:positionV relativeFrom="paragraph">
                  <wp:posOffset>35560</wp:posOffset>
                </wp:positionV>
                <wp:extent cx="3820160" cy="3200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0320" cy="3200400"/>
                          <a:chOff x="0" y="0"/>
                          <a:chExt cx="3820320" cy="3200400"/>
                        </a:xfrm>
                      </wpg:grpSpPr>
                      <wpg:grpSp>
                        <wpg:cNvGrpSpPr/>
                        <wpg:grpSpPr>
                          <a:xfrm>
                            <a:off x="433080" y="531360"/>
                            <a:ext cx="2439720" cy="24390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439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2439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640"/>
                              <a:ext cx="2439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920"/>
                              <a:ext cx="2439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0200"/>
                              <a:ext cx="2439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2840"/>
                              <a:ext cx="2439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5120"/>
                              <a:ext cx="2439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7400"/>
                              <a:ext cx="2439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0040"/>
                              <a:ext cx="2439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2320"/>
                              <a:ext cx="2439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4600"/>
                              <a:ext cx="2439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240"/>
                              <a:ext cx="2439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9520"/>
                              <a:ext cx="2439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1800"/>
                              <a:ext cx="2439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4440"/>
                              <a:ext cx="2439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720"/>
                              <a:ext cx="2439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39000"/>
                              <a:ext cx="2439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43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0"/>
                              <a:ext cx="0" cy="243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0"/>
                              <a:ext cx="0" cy="243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0" cy="243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480" y="0"/>
                              <a:ext cx="0" cy="243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2120" y="0"/>
                              <a:ext cx="0" cy="243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0"/>
                              <a:ext cx="0" cy="243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6680" y="0"/>
                              <a:ext cx="0" cy="243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0400" y="720"/>
                              <a:ext cx="0" cy="243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2320" y="0"/>
                              <a:ext cx="0" cy="243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4600" y="0"/>
                              <a:ext cx="0" cy="243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6880" y="0"/>
                              <a:ext cx="0" cy="243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9520" y="0"/>
                              <a:ext cx="0" cy="243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1800" y="0"/>
                              <a:ext cx="0" cy="243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080" y="0"/>
                              <a:ext cx="0" cy="243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720" y="0"/>
                              <a:ext cx="0" cy="243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9000" y="0"/>
                              <a:ext cx="0" cy="243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753200"/>
                            <a:ext cx="334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4200" y="141480"/>
                            <a:ext cx="0" cy="30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5960" y="0"/>
                            <a:ext cx="41328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3120" y="1599480"/>
                            <a:ext cx="45720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1pt;margin-top:2.8pt;width:300.8pt;height:251.95pt" coordorigin="2882,56" coordsize="6016,5039">
                <v:group id="shape_0" style="position:absolute;left:3564;top:893;width:3841;height:3840">
                  <v:line id="shape_0" from="3564,894" to="7405,894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564,1134" to="7405,1134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564,1374" to="7405,1374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564,1614" to="7405,1614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564,1854" to="7405,1854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564,2094" to="7405,2094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564,2334" to="7405,2334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564,2574" to="7405,2574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564,2814" to="7405,2814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564,3054" to="7405,3054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564,3294" to="7405,3294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564,3534" to="7405,3534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564,3774" to="7405,3774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564,4014" to="7405,4014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564,4254" to="7405,4254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564,4494" to="7405,4494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564,4734" to="7405,4734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564,893" to="3564,4732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804,893" to="3804,4732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044,893" to="4044,4732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284,893" to="4284,4732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524,893" to="4524,4732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764,893" to="4764,4732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004,893" to="5004,4732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244,893" to="5244,4732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486,894" to="5486,4733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725,893" to="5725,4732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965,893" to="5965,4732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6205,893" to="6205,4732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6445,893" to="6445,4732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6685,893" to="6685,4732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6925,893" to="6925,4732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7165,893" to="7165,4732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7405,893" to="7405,4732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</v:group>
                <v:line id="shape_0" from="2882,2817" to="8144,28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87,279" to="5487,50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53;top:56;width:650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9;top:2575;width:719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Opens 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>Vertex 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>Line of Symmetry 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>Maximum or Minimum value 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>y-intercept 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>x-intercept(s) _______________________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Example:</w:t>
        <w:tab/>
        <w:t xml:space="preserve">Graph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0070</wp:posOffset>
                </wp:positionH>
                <wp:positionV relativeFrom="paragraph">
                  <wp:posOffset>35560</wp:posOffset>
                </wp:positionV>
                <wp:extent cx="3820160" cy="3200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0320" cy="3200400"/>
                          <a:chOff x="0" y="0"/>
                          <a:chExt cx="3820320" cy="3200400"/>
                        </a:xfrm>
                      </wpg:grpSpPr>
                      <wpg:grpSp>
                        <wpg:cNvGrpSpPr/>
                        <wpg:grpSpPr>
                          <a:xfrm>
                            <a:off x="433080" y="531360"/>
                            <a:ext cx="2439720" cy="24390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439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2439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640"/>
                              <a:ext cx="2439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920"/>
                              <a:ext cx="2439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0200"/>
                              <a:ext cx="2439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2840"/>
                              <a:ext cx="2439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5120"/>
                              <a:ext cx="2439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7400"/>
                              <a:ext cx="2439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0040"/>
                              <a:ext cx="2439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2320"/>
                              <a:ext cx="2439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4600"/>
                              <a:ext cx="2439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240"/>
                              <a:ext cx="2439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9520"/>
                              <a:ext cx="2439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1800"/>
                              <a:ext cx="2439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4440"/>
                              <a:ext cx="2439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720"/>
                              <a:ext cx="2439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39000"/>
                              <a:ext cx="2439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43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0"/>
                              <a:ext cx="0" cy="243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0"/>
                              <a:ext cx="0" cy="243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0" cy="243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480" y="0"/>
                              <a:ext cx="0" cy="243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2120" y="0"/>
                              <a:ext cx="0" cy="243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0"/>
                              <a:ext cx="0" cy="243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6680" y="0"/>
                              <a:ext cx="0" cy="243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0400" y="720"/>
                              <a:ext cx="0" cy="243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2320" y="0"/>
                              <a:ext cx="0" cy="243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4600" y="0"/>
                              <a:ext cx="0" cy="243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6880" y="0"/>
                              <a:ext cx="0" cy="243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9520" y="0"/>
                              <a:ext cx="0" cy="243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1800" y="0"/>
                              <a:ext cx="0" cy="243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080" y="0"/>
                              <a:ext cx="0" cy="243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720" y="0"/>
                              <a:ext cx="0" cy="243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9000" y="0"/>
                              <a:ext cx="0" cy="243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753200"/>
                            <a:ext cx="334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4200" y="141480"/>
                            <a:ext cx="0" cy="30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5960" y="0"/>
                            <a:ext cx="41328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3120" y="1599480"/>
                            <a:ext cx="45720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1pt;margin-top:2.8pt;width:300.8pt;height:251.95pt" coordorigin="2882,56" coordsize="6016,5039">
                <v:group id="shape_0" style="position:absolute;left:3564;top:893;width:3841;height:3840">
                  <v:line id="shape_0" from="3564,894" to="7405,894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564,1134" to="7405,1134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564,1374" to="7405,1374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564,1614" to="7405,1614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564,1854" to="7405,1854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564,2094" to="7405,2094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564,2334" to="7405,2334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564,2574" to="7405,2574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564,2814" to="7405,2814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564,3054" to="7405,3054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564,3294" to="7405,3294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564,3534" to="7405,3534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564,3774" to="7405,3774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564,4014" to="7405,4014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564,4254" to="7405,4254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564,4494" to="7405,4494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564,4734" to="7405,4734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564,893" to="3564,4732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804,893" to="3804,4732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044,893" to="4044,4732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284,893" to="4284,4732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524,893" to="4524,4732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764,893" to="4764,4732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004,893" to="5004,4732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244,893" to="5244,4732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486,894" to="5486,4733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725,893" to="5725,4732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965,893" to="5965,4732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6205,893" to="6205,4732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6445,893" to="6445,4732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6685,893" to="6685,4732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6925,893" to="6925,4732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7165,893" to="7165,4732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7405,893" to="7405,4732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</v:group>
                <v:line id="shape_0" from="2882,2817" to="8144,28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87,279" to="5487,50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53;top:56;width:650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9;top:2575;width:719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Opens 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>Vertex 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>Line of Symmetry 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>Maximum or Minimum value 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>y-intercept 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>x-intercept(s) 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Example:</w:t>
        <w:tab/>
        <w:t xml:space="preserve">Graph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30070</wp:posOffset>
                </wp:positionH>
                <wp:positionV relativeFrom="paragraph">
                  <wp:posOffset>35560</wp:posOffset>
                </wp:positionV>
                <wp:extent cx="3820160" cy="3200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0320" cy="3200400"/>
                          <a:chOff x="0" y="0"/>
                          <a:chExt cx="3820320" cy="3200400"/>
                        </a:xfrm>
                      </wpg:grpSpPr>
                      <wpg:grpSp>
                        <wpg:cNvGrpSpPr/>
                        <wpg:grpSpPr>
                          <a:xfrm>
                            <a:off x="433080" y="531360"/>
                            <a:ext cx="2439720" cy="24390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439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2439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640"/>
                              <a:ext cx="2439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920"/>
                              <a:ext cx="2439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0200"/>
                              <a:ext cx="2439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2840"/>
                              <a:ext cx="2439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5120"/>
                              <a:ext cx="2439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7400"/>
                              <a:ext cx="2439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0040"/>
                              <a:ext cx="2439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2320"/>
                              <a:ext cx="2439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4600"/>
                              <a:ext cx="2439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240"/>
                              <a:ext cx="2439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9520"/>
                              <a:ext cx="2439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1800"/>
                              <a:ext cx="2439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4440"/>
                              <a:ext cx="2439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720"/>
                              <a:ext cx="2439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39000"/>
                              <a:ext cx="2439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43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0"/>
                              <a:ext cx="0" cy="243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0"/>
                              <a:ext cx="0" cy="243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0" cy="243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480" y="0"/>
                              <a:ext cx="0" cy="243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2120" y="0"/>
                              <a:ext cx="0" cy="243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0"/>
                              <a:ext cx="0" cy="243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6680" y="0"/>
                              <a:ext cx="0" cy="243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0400" y="720"/>
                              <a:ext cx="0" cy="243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2320" y="0"/>
                              <a:ext cx="0" cy="243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4600" y="0"/>
                              <a:ext cx="0" cy="243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6880" y="0"/>
                              <a:ext cx="0" cy="243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9520" y="0"/>
                              <a:ext cx="0" cy="243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1800" y="0"/>
                              <a:ext cx="0" cy="243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080" y="0"/>
                              <a:ext cx="0" cy="243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720" y="0"/>
                              <a:ext cx="0" cy="243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9000" y="0"/>
                              <a:ext cx="0" cy="243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753200"/>
                            <a:ext cx="334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4200" y="141480"/>
                            <a:ext cx="0" cy="30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5960" y="0"/>
                            <a:ext cx="41328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3120" y="1599480"/>
                            <a:ext cx="45720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1pt;margin-top:2.8pt;width:300.8pt;height:251.95pt" coordorigin="2882,56" coordsize="6016,5039">
                <v:group id="shape_0" style="position:absolute;left:3564;top:893;width:3841;height:3840">
                  <v:line id="shape_0" from="3564,894" to="7405,894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564,1134" to="7405,1134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564,1374" to="7405,1374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564,1614" to="7405,1614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564,1854" to="7405,1854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564,2094" to="7405,2094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564,2334" to="7405,2334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564,2574" to="7405,2574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564,2814" to="7405,2814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564,3054" to="7405,3054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564,3294" to="7405,3294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564,3534" to="7405,3534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564,3774" to="7405,3774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564,4014" to="7405,4014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564,4254" to="7405,4254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564,4494" to="7405,4494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564,4734" to="7405,4734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564,893" to="3564,4732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804,893" to="3804,4732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044,893" to="4044,4732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284,893" to="4284,4732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524,893" to="4524,4732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764,893" to="4764,4732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004,893" to="5004,4732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244,893" to="5244,4732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486,894" to="5486,4733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725,893" to="5725,4732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965,893" to="5965,4732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6205,893" to="6205,4732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6445,893" to="6445,4732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6685,893" to="6685,4732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6925,893" to="6925,4732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7165,893" to="7165,4732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7405,893" to="7405,4732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</v:group>
                <v:line id="shape_0" from="2882,2817" to="8144,28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87,279" to="5487,50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53;top:56;width:650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9;top:2575;width:719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Opens 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>Vertex 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>Line of Symmetry 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>Maximum or Minimum value 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>y-intercept 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>x-intercept(s) 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5:05:00Z</dcterms:created>
  <dc:creator>Information Technology</dc:creator>
  <dc:description/>
  <cp:keywords/>
  <dc:language>en-US</dc:language>
  <cp:lastModifiedBy>Administrator</cp:lastModifiedBy>
  <cp:lastPrinted>2004-08-03T16:29:00Z</cp:lastPrinted>
  <dcterms:modified xsi:type="dcterms:W3CDTF">2005-04-15T20:27:00Z</dcterms:modified>
  <cp:revision>3</cp:revision>
  <dc:subject/>
  <dc:title>Section 11</dc:title>
</cp:coreProperties>
</file>