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6.1 – Multiplying and Simplifying Rational Express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all:  Rational numbers are quotients of integer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s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tion:  _________________________  __________________________  are quotients of polynomial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Examples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call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e:  We must avoid values for the variables that make the denominator zer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all numbers for which the rational expression is undefine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Simplify the following rational expression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e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f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ution:  You can only cancel factor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mplify</m:t>
        </m:r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call:  3  and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Garamond" w:ascii="Garamond" w:hAnsi="Garamond"/>
          <w:sz w:val="28"/>
          <w:szCs w:val="28"/>
        </w:rPr>
        <w:t xml:space="preserve"> are opposites.    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pposite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pposite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so,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Simplif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Multiplying Rational Expressions</w:t>
      </w:r>
      <w:r>
        <w:rPr>
          <w:rFonts w:cs="Garamond" w:ascii="Garamond" w:hAnsi="Garamond"/>
          <w:sz w:val="28"/>
          <w:szCs w:val="28"/>
        </w:rPr>
        <w:t xml:space="preserve">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Multiply and simplif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8:00Z</dcterms:created>
  <dc:creator>Denny &amp; Diane Williams</dc:creator>
  <dc:description/>
  <cp:keywords/>
  <dc:language>en-US</dc:language>
  <cp:lastModifiedBy>Administrator</cp:lastModifiedBy>
  <cp:lastPrinted>2004-07-30T08:25:00Z</cp:lastPrinted>
  <dcterms:modified xsi:type="dcterms:W3CDTF">2005-04-15T20:22:00Z</dcterms:modified>
  <cp:revision>3</cp:revision>
  <dc:subject/>
  <dc:title>Section 6</dc:title>
</cp:coreProperties>
</file>