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4 – Adding Rational Express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Addition of Rational Expressions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Add and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Addition of Rational Expressions with Different Denominator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.</w:t>
        <w:tab/>
        <w:t>Factor all denominato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.</w:t>
        <w:tab/>
        <w:t>Find the LCM of the denominators.  This is the common denominat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3.</w:t>
        <w:tab/>
        <w:t>Rewrite each rational expression so it has the common denominat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4.</w:t>
        <w:tab/>
        <w:t>Add the numerators and write over the LC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5.</w:t>
        <w:tab/>
        <w:t>Simplify, if possib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Add and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te:  When the denominators are opposites, multiply one term by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Add and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35:00Z</dcterms:created>
  <dc:creator>Denny &amp; Diane Williams</dc:creator>
  <dc:description/>
  <dc:language>en-US</dc:language>
  <cp:lastModifiedBy>Denny &amp; Diane Williams</cp:lastModifiedBy>
  <cp:lastPrinted>2004-07-27T16:07:00Z</cp:lastPrinted>
  <dcterms:modified xsi:type="dcterms:W3CDTF">2004-07-27T20:35:00Z</dcterms:modified>
  <cp:revision>2</cp:revision>
  <dc:subject/>
  <dc:title>Section 6</dc:title>
</cp:coreProperties>
</file>