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tion 6.8 – Application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Note:  We are skipping 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cs="Garamond" w:ascii="Garamond" w:hAnsi="Garamond"/>
          <w:sz w:val="28"/>
          <w:szCs w:val="28"/>
        </w:rPr>
        <w:t xml:space="preserve"> problems in this secti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1.</w:t>
        <w:tab/>
        <w:t>John can type a research paper in 6 hours while Helen can type the same paper in 5 hours.  How long would it take them working together?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ral Formula for Work Problems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so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so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gether</m:t>
            </m:r>
          </m:den>
        </m:f>
        <m:r>
          <m:t xml:space="preserve"> </m:t>
        </m:r>
      </m:oMath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finition:  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of two quantities is their quotien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:  The ratio of males to females in this classroo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The ratio of two different kinds of measures is called a ______________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xample:  If you drive 120 miles in 2 hours, your rate is </w:t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finition:  An equality of ratios is called a _________________________.</w:t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eqArr>
      </m:oMath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2.</w:t>
        <w:tab/>
        <w:t>If two fluid ounces of insecticide is to be added to water for 7 gallons of insect spray, how much insecticide is needed for 50 gallons of insect spray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3.</w:t>
        <w:tab/>
        <w:t>To estimate the number of seals in a certain area of Alaska, 50 seals were captured and tagged.  Later, 200 seals were checked and 16 were tagged.  Estimate the number of seals in that area.</w:t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40" w:hanging="14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all:  In similar triangles, corresponding angles have the same measure and the lengths of the corresponding sides are proportional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6675</wp:posOffset>
                </wp:positionV>
                <wp:extent cx="2771775" cy="838200"/>
                <wp:effectExtent l="0" t="10160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838080"/>
                          <a:chOff x="0" y="0"/>
                          <a:chExt cx="2771640" cy="838080"/>
                        </a:xfrm>
                      </wpg:grpSpPr>
                      <wps:wsp>
                        <wps:cNvSpPr/>
                        <wps:spPr>
                          <a:xfrm>
                            <a:off x="285840" y="95400"/>
                            <a:ext cx="72396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3284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75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22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0"/>
                            <a:ext cx="1047600" cy="83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5.25pt;width:218.25pt;height:66pt" coordorigin="4560,105" coordsize="4365,132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010;top:255;width:113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375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14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39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45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75;top:105;width:1649;height:13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ample 4.</w:t>
        <w:tab/>
        <w:t xml:space="preserve">Find a.       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1:38:00Z</dcterms:created>
  <dc:creator>Denny &amp; Diane Williams</dc:creator>
  <dc:description/>
  <dc:language>en-US</dc:language>
  <cp:lastModifiedBy>Information Technology</cp:lastModifiedBy>
  <dcterms:modified xsi:type="dcterms:W3CDTF">2004-07-30T14:07:00Z</dcterms:modified>
  <cp:revision>4</cp:revision>
  <dc:subject/>
  <dc:title>Section 6</dc:title>
</cp:coreProperties>
</file>